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shd w:fill="FFFFFF" w:val="clear"/>
        <w:spacing w:before="0" w:after="280"/>
        <w:ind w:firstLine="56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drawing>
          <wp:inline distT="0" distB="0" distL="0" distR="0">
            <wp:extent cx="5704840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3"/>
        <w:shd w:fill="FFFFFF" w:val="clear"/>
        <w:ind w:firstLine="56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ind w:firstLine="56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ind w:firstLine="56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ind w:firstLine="56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нализ деятельности Сараевского дома детского творчества за 2017-2018 учебный год.</w:t>
      </w:r>
    </w:p>
    <w:p>
      <w:pPr>
        <w:pStyle w:val="P13"/>
        <w:shd w:fill="FFFFFF" w:val="clear"/>
        <w:ind w:firstLine="56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течение 2017-2018 учебного года решались цели и задачи: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многоуровневой развивающей социокультурной, педагогической системы, призванной обеспечить оптимальные условия для реализации творческих способностей каждого ребёнка, начиная от уровня формирования его интереса к какому-либо виду деятельности и заканчивая уровнем профессионально-ориентированной деятельности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P1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</w:t>
      </w:r>
      <w:r>
        <w:rPr>
          <w:sz w:val="28"/>
          <w:szCs w:val="28"/>
        </w:rPr>
        <w:t>предоставление образовательных услуг, обеспечивающих доступность и равные возможности получения дополнительного образования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воспитательно-образовательной среды, способствующей развитию социально-активной творческой личности ребёнка, готовой к профессиональному самоопределению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формирования ЗОЖ через систему образовательной и воспитательной деятельности Учреждения;</w:t>
      </w:r>
    </w:p>
    <w:p>
      <w:pPr>
        <w:pStyle w:val="P13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разноуровневых, вариативных программ, в т.ч. программ научно-технической направленности;</w:t>
      </w:r>
    </w:p>
    <w:p>
      <w:pPr>
        <w:pStyle w:val="P13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ситуации успеха для индивидуального развития каждого ребёнка.</w:t>
      </w:r>
    </w:p>
    <w:p>
      <w:pPr>
        <w:pStyle w:val="P12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целенаправленная работа с одарёнными детьми;</w:t>
      </w:r>
    </w:p>
    <w:p>
      <w:pPr>
        <w:pStyle w:val="P12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условий для профессионального развития педагогов на основе их образовательных потребност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вершенствование системы воспитательной работы с акцентом на «Стратегию развития воспитания в РФ»;</w:t>
      </w:r>
    </w:p>
    <w:p>
      <w:pPr>
        <w:pStyle w:val="P14"/>
        <w:shd w:fill="FFFFFF" w:val="clear"/>
        <w:jc w:val="both"/>
        <w:rPr/>
      </w:pP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вершенствование методической работы с педагогическими работниками ДДТ;</w:t>
      </w:r>
    </w:p>
    <w:p>
      <w:pPr>
        <w:pStyle w:val="P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по увеличению </w:t>
      </w:r>
      <w:r>
        <w:rPr>
          <w:sz w:val="28"/>
          <w:szCs w:val="28"/>
        </w:rPr>
        <w:t>охвата детей в возрасте 5-18 лет программами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ДТ организует деятельность 7 кружков, осуществляя деятельность по 4 образовательным направлен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 педагогиче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техниче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о-спортивн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Default"/>
        <w:numPr>
          <w:ilvl w:val="0"/>
          <w:numId w:val="0"/>
        </w:numPr>
        <w:ind w:firstLine="68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ДДТ  работают по учебным планам нового поколения, образовательным программам с использованием инновационных технологий, которые позволяют использовать вариативный подход в целях адаптации образовательных программ к способностям и возможностям каждого обучающегося, и создают условия для обеспечения индивидуального подхода к каждому обучающемуся в рамках образовательного процесса. В отчётном году удалось разработать и внедрить в образовательный процесс  дополнительную  общеобразовательную общеразвивающую программу двух лет обучения «Я и модуль», с разделом «Легомоделирование», «Конструирование».  </w:t>
      </w:r>
    </w:p>
    <w:p>
      <w:pPr>
        <w:pStyle w:val="Style7"/>
        <w:jc w:val="both"/>
        <w:rPr/>
      </w:pPr>
      <w:r>
        <w:rPr>
          <w:b/>
          <w:i/>
          <w:sz w:val="28"/>
          <w:szCs w:val="28"/>
          <w:lang w:val="ru-RU"/>
        </w:rPr>
        <w:t>Кадровый состав</w:t>
      </w:r>
      <w:r>
        <w:rPr>
          <w:sz w:val="28"/>
          <w:szCs w:val="28"/>
          <w:lang w:val="ru-RU"/>
        </w:rPr>
        <w:t xml:space="preserve">: 4 педагога дополнительного образования. По образованию: высшее - 3 чел.- 75%   , средне-специальное - 1 чел.- 25 %.  </w:t>
      </w:r>
    </w:p>
    <w:p>
      <w:pPr>
        <w:pStyle w:val="Style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стажу работы: 4 чел.(100 %) - имеют стаж работы от 10 до 25 л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профессиональной квалификации. 100% педагогов повысили свою профессиональную квалификацию на курсах повышения квалификации в РИРО. Два педагога имеют первую квалификационную категорию. </w:t>
      </w:r>
      <w:r>
        <w:rPr>
          <w:sz w:val="28"/>
          <w:szCs w:val="28"/>
          <w:lang w:val="ru-RU"/>
        </w:rPr>
        <w:t>2 – аттестованы на соответствие занимаемой должности педагога дополнительного образования.</w:t>
      </w:r>
    </w:p>
    <w:p>
      <w:pPr>
        <w:pStyle w:val="Style7"/>
        <w:jc w:val="both"/>
        <w:rPr/>
      </w:pPr>
      <w:r>
        <w:rPr>
          <w:sz w:val="28"/>
          <w:szCs w:val="28"/>
          <w:lang w:val="ru-RU"/>
        </w:rPr>
        <w:t>Всего в объединениях дополнительного образования детей занимается 588 детей в 8 кружках, из них 62 ребёнка занимаются в 2-х и более кружках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Так же, программы дополнительного образования детей, реализуются в  1 общеобразовательной организаци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3 МДОУ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хват услугами дополнительного образования составляет 25% от общего числа детей и подростков от 5 до 18 лет, проживающих в районе, и соответствует плановому показателю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7-2018 учебном году педагоги активно повышали свой образовательный уровень через систему повышения квалификации при РИРО, других учреждений, конкурсы профессионального мастерств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ва А.А. проходила обучение в Центр непрерывного образования и инноваций» г.Санкт-Петербург, отделение «Педагогическое образование дополнительного образования детей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евич С.В., лауреат 2 степени областного этапа Всероссийского конкурса «Сердце отдаю детям», лауреат 2 степени областного конкурса декоративно-прикладного конкурса «Душа моя, Масленица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ацкая Г.А., призёр областного конкурса «Создание моделей доступности дополнительного образования детей». Участник «Кадровой школы» по направлению «Модернизации систем дополнительного образования в рамках реализации приоритетного проекта «Дополнительное образование детей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ёмин Н.Н., призёр областного конкурса «Создание моделей доступности дополнительного образования детей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ева А.А., участник «Кадровой школы» по направлению «Модернизации систем дополнительного образования в рамках реализации приоритетного проекта «Дополнительное образование детей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ва А.А., призёр 2 степени региональной олимпиады профессионального мастерства для молодых педагогов Рязанской области «Умножаем успех» в номинации «Дополнительное образование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с 03. по 05.2018 года в Учреждении были проведена плановая выездная проверка на соблюдение  лицензионных требований и условий Управления надзора и контроля Министерства образования и молодёжной политики Рязанской области. Проверка нарушений в деятельности Учреждения не выяви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одолжена активная работа по реализации приоритетного проекта «Доступное дополнительное образование детей». Реализовался муниципальный «Комплекс мероприятий по реализации  Приоритетного проекта «Доступное дополнительное образование для детей» в Сараевском муниципальном районе на 2017-2021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реализации приоритетного проекта «Доступное дополнительное образование детей» в сфере образования являю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н мероприятий («дорожная карта»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нцепция развития дополнительного образования» (утв. распоряжением Правительством Российской Федерации от 04.09.2014 г. № 17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«Доступное дополнительное образование детей» была проведена Инвентаризация учреждений дополнительного образования и образовательных организаций района. Организован МОЦ. Работает Навигатор дополнительного образования детей.</w:t>
      </w:r>
    </w:p>
    <w:p>
      <w:pPr>
        <w:pStyle w:val="Style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ведены организационно-информационные, инструктивные, методические мероприятия для представителей общеобразовательных организаций, учреждений культуры и спорта по обеспечению реализации приоритетного проекта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ковались исследовательские работы туристско-краеведческой направленности в печатных изданиях.</w:t>
      </w:r>
    </w:p>
    <w:p>
      <w:pPr>
        <w:pStyle w:val="Style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елась работа по расширению возможностей участия учащихся и педагогов в проектах, реализуемых сетью </w:t>
      </w:r>
      <w:r>
        <w:rPr>
          <w:sz w:val="28"/>
          <w:szCs w:val="28"/>
        </w:rPr>
        <w:t>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В последние годы особое внимание Учреждением уделяется развитию научно-технического творчества детей, как в организациях дополнительного образования детей, так и в общеобразовательных организациях, реализующих программы дополнительного образования детей. Имеет место реализация «пилотных проектов» по созданию в образовательных организациях, реализующих дополнительные общеобразовательные программы, включая условия для использования в системе дополнительного образования цифровых технологий, развития робототехники. В 2018  году начал функционировать кружок технического творчества по направлению «Робототехник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целях повышения профессионального мастерства, поддержки и профессионального развития специалистов системы дополнительного образования детей, проводится ежегодные конкурсы воспитательных проектов, направленные на развитие системы дополнительного образования детей, поддержку и профессиональное развитие специалистов системы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го уров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, 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юных чтецов «Есенинская Русь», театральный кружок «Золотой ключик» педагог Саченко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Ма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нев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Маргар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«Зеркало природы -2018», объединение «Волшебные краски», в номинации «Живопись и графика», педагог Рожевич С.В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Подвигу жить в веках» объединение «Волшебные краски», педагог Рожевич С.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о школьному краеведению «Сараевская земля. События. Лю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тнева 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старшая возрастная 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Юные техники ХХI век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рт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ая грамот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ероприятия регионально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нкур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, 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по школьному краеведению «Рязанская земля. Истории. Памятники. Люди», посвященного 160-летию со дня рождения К.Э. Циолковского (секция «Этнография»), объединение «Рукодельница», педагог Рожевич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хина Евг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а грамотой за Ш место очного тура конкур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альном областном турнире по футболу «Кожаный мяч» в средней возрастной группе, секции «Футбол», педагог Демин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екции «Футбо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альном областном турнире по футболу «Кожаный мяч» в младшей возрастной группе, секции «Футбол», педагог Демин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екции «Футбо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«Зеркало природы - 1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«Волшебные краски» педагог Рожевич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нкурс «Юность России», посвященный 100-летию дополнительного образования в номинации пейзаж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евральские морозы» театральный кружок «Золотой ключик», педагог Кухаре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творческий  конкурс « Мой край, задумчивый и нежный», посвященный 80-летию со дня образования Рязанской области в номинации «Фотография»(Местные традиции, праздники и промыслы). Руководитель Кармацкая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ова Свет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естиваль декоративно-прикладного конкурса и ИЗО «Новогодний фейерверк», педагог Дее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 Елиз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3 степе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ая работа учреждения.</w:t>
      </w:r>
    </w:p>
    <w:p>
      <w:pPr>
        <w:pStyle w:val="Style7"/>
        <w:jc w:val="both"/>
        <w:rPr>
          <w:sz w:val="28"/>
          <w:szCs w:val="28"/>
          <w:lang w:val="ru-RU"/>
        </w:rPr>
      </w:pPr>
      <w:r>
        <w:rPr>
          <w:rStyle w:val="StrongEmphasis"/>
          <w:color w:val="333333"/>
          <w:sz w:val="28"/>
          <w:szCs w:val="28"/>
          <w:lang w:val="ru-RU"/>
        </w:rPr>
        <w:t>Функции методической работы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) Аналитическая, которая включает в себя мониторинг профессиональных и информационных потребностей; изучение и анализ состояния и результатов методической работы в учреждении; определение направлений ее совершенствования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) Информационная – это информирование педагогических работников о новых направлениях в развитии дополнительного образования, о содержании дополнительных образовательных программ, учебно-методических комплексах, ознакомление педагогических работников учреждений дополнительного образования с опытом инновационной деятельности образовательных учреждений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) Организационно-методическая: обеспечение комплектования фонда учебно-методических материалов для учреждения, взаимодействие и координация методической деятельности с управлением образования и другими учреждениями дополнительного образования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) Консультационная: организация консультационной работы для педагогов дополнительного образования, популяризация и разъяснение результатов новейших педагогических и психологических исследований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овышение квалификации педагогов осуществляется через внешние и внутренние формы повышения квалификации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К внешним формам повышения квалификации относятся курсы повышения квалификации, где практически каждый педагог может повысить свой профессиональный уровень в межаттестационный период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Кроме того, педагоги участвуют в конференциях и семинарах районного и областного уровня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К внутренним формам повышения квалификации педагогических работников относятся: методические объединения ПДО, работа над единой методической темой, временные творческие коллективы, семинары, обобщение педагогического опыта, Школа молодого специалиста, проведение консультаций, самообразование, разработка дополнительных образовательных программ, участие педагогов в конкурсах профессионального мастерства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Методические объединения педагогов дополнительного образования проводятся 4 раза в год. Используются такие формы проведения методических объединений: творческий отчет, открытые занятия, мастер-класс, методический фестиваль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а методических объединениях рассматриваются вопросы: по организации практической и теоретической деятельности педагога дополнительного образования; планирование и организация работы творческих объединений, педагогика и психология младшего, среднего и старшего школьного возраста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Ежегодно в учреждении ведется работа по единой методической теме. Темы, по которым работало учреждение: «Технология разработки дополнительной образовательной программы», Работа по теме проходит в форме теоретических и практических семинаров, учебных занятий, взаимопосещений, разработке методических рекомендаций. Семинары проходят в рамках работы по единой методической теме, где рассматриваются текущие и стратегические вопросы:  «Алгоритм проектирования образовательной программы», «Технология разработки учебно-тематического плана программы», «Требование к оформлению образовательных программ», «Структура и содержание образовательной программы», «Виды программ»; «Современное учебное занятие», «Организация и проведение учебного занятия», «Активные формы познавательной деятельности на занятии в УДО», «Типы и виды занятий»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рамках подготовки к педагогическим советам, методическим объединениям, организации воспитательных мероприятий, для создания творческих проектов формируются временные творческие группы педагогов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течение нескольких лет успешно функционирует медиатека, цель, которой – создание банка данных актуального опыта, его обобщение и пропаганда. Так, в 2017 – 2018 учебном году был обобщен опыт работы педагога  объединения «Дошкольник» Барановой Е.В. «Развитие речевого дыхания»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Чтобы успешно решать многообразные проблемы образовательного процесса, кроме курсовой подготовки ведется систематическая работа по повышению профессиональной компетентности педагогов через самообразование, индивидуальные консультации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дна из форм методической работы – оказание консультативной помощи педагогам. В течение учебного года методистами Дома творчества проводятся индивидуальные консультации по таким вопросам как «Разработка и оформление образовательной программы дополнительного образования детей», «Оформление документов на аттестацию», «Мониторинг в деятельности педагога дополнительного образования», «Условия создания и применения дидактических средств в учебном процессе.», «Организация и проведение праздников», «Подготовка к концертам, конкурсам» и др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ерьезное внимание в учреждении уделяется самообразованию педагогов, так как считается, что резервы для повышения уровня своего профессионального и личностного развития нужно находить в самом себе. Все педагоги составляют индивидуальные планы самообразования в соответствии с направлением деятельности, в конце учебного года подводят итоги работы по самообразованию на методических объединениях, творческих отчетах. Например, за 3 прошедших года педагоги работали над такими темами самообразования как «Физическая активность как фактор воспитания физической культуры ребенка», «Формирование гармонически развитой личности через организацию театральной деятельности» и др. Формы представления результатов самообразования различны: открытое занятие, творческий отчет, методический фестиваль, реферат и др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дной из форм демонстрации педагогического мастерства являются открытые занятия. Открытые занятия показывают, что педагоги умело, используют теоретические знания о психофизиологических возрастных особенностях детей, развивая познавательный интерес и творческую активность детей, мотивируя их на достижение успеха.</w:t>
      </w:r>
    </w:p>
    <w:p>
      <w:pPr>
        <w:pStyle w:val="Style7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своей практике педагоги внедряют инновационные педагогические технологии: технология личностно-ориентированного образования, технология коллективного взаимообучения, технология игрового обучения (ролевые, деловые и др. виды обучающих игр), здоровьесберегающие технологии, фонопедическая технолог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езультатом работы по повышению профессионального мастерства педагогов является участие в конкурсах «Сердце отдаю детям». Таким образом, методическая деятельность способствует повышению качества воспитательно-образовательного процесса в учреждении дополнительного образования де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МО педагогов дополнительного образования за 2017-2018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ты методического объединения явля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 компетентности, творческого роста и самореализации педагога для обеспечения качества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дачи: </w:t>
      </w:r>
    </w:p>
    <w:p>
      <w:pPr>
        <w:pStyle w:val="Style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 Повышение потенциала профессиональной компетентности педагогов дополнительного образования через освоение инновационных технологий обучения и воспитания для формирования метапредметных компетентностей.</w:t>
      </w:r>
    </w:p>
    <w:p>
      <w:pPr>
        <w:pStyle w:val="Style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2.Освоение современных концепций обучения и педагогических технолог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Усиление роли культуры самообразования в совершенствовании профессиональных компетенций педагогов с учетом их индивидуальных потребностей и запросов.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4. Методическое сопровождение образовательной деятельности педагогов дополнительного образования. </w:t>
      </w:r>
      <w:r>
        <w:rPr>
          <w:color w:val="000000"/>
          <w:sz w:val="28"/>
          <w:szCs w:val="28"/>
          <w:lang w:val="ru-RU"/>
        </w:rPr>
        <w:t>Оказание методической помощи педагогам дополнительного образования.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5.Обеспечение стабильности, результативности участия учащихся в конкурсах, выставках, конференциях муниципального, регионального и федерального уровней. </w:t>
      </w:r>
      <w:r>
        <w:rPr>
          <w:sz w:val="28"/>
          <w:szCs w:val="28"/>
          <w:lang w:val="ru-RU"/>
        </w:rPr>
        <w:t>Активизировать работу с талантливыми и одаренными детьми, молодежью через вовлечение их в научно - исследовательскую, поисковую, проектную, экспериментальную, изобретательскую, творческую деятельность.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Изучение и накопление материал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едагогического опыта педагогов дополнительного образования с цель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общения их опыта работы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полнение педагогической копилки методическими  разработками. </w:t>
      </w:r>
      <w:r>
        <w:rPr>
          <w:sz w:val="28"/>
          <w:szCs w:val="28"/>
          <w:lang w:val="ru-RU"/>
        </w:rPr>
        <w:t>Осуществление обмена опытом через «День открытых дверей», взаимопосещение кружковых занятий и внекласс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формы работы 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едания, на которых выступают члены методического объеди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я актуальных проб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посещение занятий с последующим самоанализом педагога и анализом достигнутых результа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зор новинок научно-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 было проведено 4 заседания МО, на которых  были заслушаны  следующие темы теоретических  вопрос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, обсуждение и утверждение плана работы методического объединения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Инновации рождаются в диало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филактика аддиктивного поведения детей формами, средствами дополните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Деятельность управляющего совета как средство повышения качества оказываемых образовательных услуг в сфере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5.</w:t>
      </w:r>
      <w:r>
        <w:rPr>
          <w:bCs/>
          <w:color w:val="000000"/>
          <w:sz w:val="28"/>
          <w:szCs w:val="28"/>
          <w:shd w:fill="FFFFFF" w:val="clear"/>
        </w:rPr>
        <w:t xml:space="preserve">Мастер – классы: педагога технического кружка « Я и модуль педагога </w:t>
      </w:r>
      <w:r>
        <w:rPr>
          <w:color w:val="000000"/>
          <w:sz w:val="28"/>
          <w:szCs w:val="28"/>
        </w:rPr>
        <w:t xml:space="preserve">объединения художественной направленности  «Золотой ключик» и др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6.Подведение итогов работы методического объеди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существлялись функции консультативной поддержки педагогов и технологии сопровождения их практической работы с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целью выявления образовательных приоритетов и уровня удовлетворенности родителей УВП проводился мониторинг родителей по анкете «Изучение родительского спроса на образовательную деятельность». В течение года проводились индивидуальные консультации по запросу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/О по совершенствованию педагогического мастерства подтверждается успехами обучающихся в мероприятиях разных уровней: внутриучрежденческих, муниципальных, областны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Выводы и рекомендации:</w:t>
      </w:r>
      <w:r>
        <w:rPr>
          <w:rStyle w:val="S2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S2"/>
          <w:color w:val="000000"/>
          <w:shd w:fill="FFFFFF" w:val="clear"/>
        </w:rPr>
      </w:pPr>
      <w:r>
        <w:rPr>
          <w:rStyle w:val="S2"/>
          <w:color w:val="000000"/>
          <w:sz w:val="28"/>
          <w:szCs w:val="28"/>
          <w:shd w:fill="FFFFFF" w:val="clear"/>
        </w:rPr>
        <w:t>ПДО активно принимали участие в методической работе учреждения и учебно-воспитательном процессе в целом.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  <w:shd w:fill="FFFFFF" w:val="clear"/>
        </w:rPr>
        <w:t>Рекомендуется: 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  <w:shd w:fill="FFFFFF" w:val="clear"/>
        </w:rPr>
        <w:t>- в течение всего учебного года уделять больше внимания детям, с низкой мотивацией на занятия;</w:t>
      </w:r>
    </w:p>
    <w:p>
      <w:pPr>
        <w:pStyle w:val="Normal"/>
        <w:rPr/>
      </w:pPr>
      <w:r>
        <w:rPr>
          <w:rStyle w:val="S2"/>
          <w:color w:val="000000"/>
          <w:sz w:val="28"/>
          <w:szCs w:val="28"/>
          <w:shd w:fill="FFFFFF" w:val="clear"/>
        </w:rPr>
        <w:t>- вести систематическую подготовку учащихся к интеллектуальным марафонам и мероприятиям;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  <w:shd w:fill="FFFFFF" w:val="clear"/>
        </w:rPr>
        <w:t>- продолжить активную работу по взаимопосещению занятий ПДО; 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  <w:shd w:fill="FFFFFF" w:val="clear"/>
        </w:rPr>
        <w:t>- продолжать работу с педагогам, выходящими на аттестацию, оказывать им методическую помощь в подготовке к занятиям, в планировании учебного материала;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  <w:shd w:fill="FFFFFF" w:val="clear"/>
        </w:rPr>
        <w:t>-продолжать накопление, обновление, систематизацию дидактического материала;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  <w:shd w:fill="FFFFFF" w:val="clear"/>
        </w:rPr>
        <w:t>- рекомендовать ПДО обобщить опыт работы и предоставить материал для печати;</w:t>
      </w:r>
    </w:p>
    <w:p>
      <w:pPr>
        <w:pStyle w:val="Normal"/>
        <w:jc w:val="both"/>
        <w:rPr/>
      </w:pPr>
      <w:r>
        <w:rPr>
          <w:rStyle w:val="S2"/>
          <w:color w:val="000000"/>
          <w:sz w:val="28"/>
          <w:szCs w:val="28"/>
          <w:shd w:fill="FFFFFF" w:val="clear"/>
        </w:rPr>
        <w:t>-обеспечить методическое сопровождение перехода учебных программ на персонифицированное финансирование в 2019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методического объединения носит системный характер, направлена на обеспечение непрерывного образования  педагогов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заседаний м/о были вынесены следующие 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дагогам регулярно заниматься вопросами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О обратить внимание участников МО на организацию и проведение отчетов и открытых занятий по текущему плану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формы и методы обучени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дрять инновации и новинки учебно-методической литературы в практику работы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rStyle w:val="S2"/>
          <w:color w:val="000000"/>
          <w:sz w:val="28"/>
          <w:szCs w:val="28"/>
          <w:shd w:fill="FFFFFF" w:val="clear"/>
        </w:rPr>
        <w:t xml:space="preserve"> Обеспечить методическое сопровождение перехода учебных программ на персонифицированное финансирование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лана воспитательной работы было запланированно 46 мероприятий,  из них проведено 35 общеучрежденческих воспитательных мероприятии, 9 мероприятий по программе «Ура! У нас каникулы!» Итоги 2017-2018 учебного года были подведены на общеучрежденческом театрализованном представлении «Фестиваль талантов».</w:t>
      </w:r>
    </w:p>
    <w:p>
      <w:pPr>
        <w:pStyle w:val="Normal"/>
        <w:jc w:val="both"/>
        <w:rPr/>
      </w:pPr>
      <w:r>
        <w:rPr/>
        <w:t>Реализация внутриучрежденческих меропри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7"/>
        <w:gridCol w:w="1651"/>
        <w:gridCol w:w="2408"/>
        <w:gridCol w:w="21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на Рождест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м традиции: новогодняя игрушка и открытка  наших бабуш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советской новогодней игрушки и открытк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ая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Баранов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 Росс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 самая сильная - выставка открыток, посвящённая столетию Красной Армии 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Кармацкая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Сараевская земля. История. Памятники. Люди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ая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иловые единоборств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Душа моя -Маслениц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Рожевич 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Театральные хоромин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Кухарева И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на снег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иловые единоборств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природы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 художественно- эстетической направл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рекрасней всех на свете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Кухарева И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Азбук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Кухарева И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природы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 художественно- эстетической направл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очном этапе областного конкурса «Сердце отдаю детя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Камацкая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вич 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ая программа совместно с лагерем дневного пребывания МБОУ Борецкая СОШ «Прилетели к нам грачи и соловушки мал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вич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И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трывка из спектакля по сказке Маршака «12 месяце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Кухарева И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ткрыток «Материнство и детств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ая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Баран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А.Д.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отоконкурсе «Юность Росс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вич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И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чном этапе областного конкурса «Сердце отдаю детя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ая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вич 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-Грачевник-день - весеннего прилёта грач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в день прилёта пт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Кармацкая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турни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Закалённые войн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ми войн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а «Закалённые войн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Овеянной славой, флаг наш и герб», посвящённый Дню Росс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вич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И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ткрыток «Солдатская слав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ая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стиваль талан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ц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атрализ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«До чего ж интересны ребя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Ура! У нас каникул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терес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оделок, посвящённая «Дню Защиты дет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бъединений художественной и технической направл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вич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И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Ура! У  нас каникул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терес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Что мы умеем, тому научим. Учись!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енинская Русь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 в гости к нам пришл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птицах: благоустройство кормушек на территории дома детского творч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евская земля. История. Памятники. Люди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ая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яны славой флаг наш и герб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птицах: благоустройство кормушек на территории дома детского творч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наш – древо жизни на Зем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 художественно- эстетической направл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унемся в сказку в новогоднюю ночь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на опушк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 передовиками производств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профориентац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еленения и уход за клумб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прос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акции,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е, зональные соревнования физкультурно-спортивной направленности. </w:t>
      </w:r>
      <w:r>
        <w:rPr>
          <w:sz w:val="28"/>
          <w:szCs w:val="28"/>
        </w:rPr>
        <w:t>Обучающиеся секции «Футбол» активно и результативно участвуют в турнирах по минифутболу зонального и региональ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секции «Футбол», награждены грамотой за 2 место в областных, зональных соревнованиях по футболу  «Кожаный мяч» в старшей возрастной группе; за 2 место в открытом первенстве ГАУ ДО «ДЮСШ» «АТЛЕТ» по мини-футболу среди юношей 2000-2002 г., награждены грамотой за 3 место в зональных соревнованиях по футболу «Кожаный мяч» в средней возрастной группе в р.п. Александро-Невский.</w:t>
      </w:r>
    </w:p>
    <w:p>
      <w:pPr>
        <w:pStyle w:val="Normal"/>
        <w:jc w:val="both"/>
        <w:rPr/>
      </w:pPr>
      <w:r>
        <w:rPr>
          <w:sz w:val="28"/>
          <w:szCs w:val="28"/>
        </w:rPr>
        <w:t>В открытом первенстве Чучковской ДЮСШ по мини-футболу «Спорт против наркотиков» –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жды Литвинов Илья награждался грамотой «Лучший вратар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первенство ГАУДО «ДЮСШ «Атлет» по мини –футболу г.Шацк; </w:t>
      </w:r>
    </w:p>
    <w:p>
      <w:pPr>
        <w:pStyle w:val="Normal"/>
        <w:jc w:val="both"/>
        <w:rPr/>
      </w:pPr>
      <w:r>
        <w:rPr>
          <w:sz w:val="28"/>
          <w:szCs w:val="28"/>
        </w:rPr>
        <w:t>зональные соревнования по футболу «Кожаный мяч» в средней возрастной группе в р.п. Александро-Невский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тельские работы педагогов-краеведов, учащиеся регулярно печатаются в научных сборниках:</w:t>
      </w:r>
    </w:p>
    <w:p>
      <w:pPr>
        <w:pStyle w:val="Normal"/>
        <w:jc w:val="both"/>
        <w:rPr/>
      </w:pPr>
      <w:r>
        <w:rPr>
          <w:sz w:val="28"/>
          <w:szCs w:val="28"/>
        </w:rPr>
        <w:t>Кармацкая Г.А. Состав фамилий села Можары/ Серия «Материалы и исследования по рязанскому краеведению», том 63, стр. 56-62. – Рязань, РИ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ихина Е. Лексика деревообработки Можарского лесокомбината/ Сборник работ участнико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бластного конкурса по школьному краеведению «Рязанская Земля. Истории. Памятники. Люди» (секция «Этнография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раевский дом детского творчества в прессе. </w:t>
      </w:r>
      <w:r>
        <w:rPr>
          <w:sz w:val="28"/>
          <w:szCs w:val="28"/>
        </w:rPr>
        <w:t>В течение года деятельность учреждения освещалась в районной газете  Сараевские зори: «История в открытках», № 17 от 5.05.2017 г.; «Региональный этап пройден, впереди – финал», №7 от 22.02.2017г; «Экскурсия в прошлое» № 24 от 23.06.2017г.; «Молодое поколение выбирает физкультуру и спорт», газета «Сараевские зори» № 50 от 15.12.2017г. и в др. «Сараевские зори» № 8 от 02.03.2018г. «Районные краеведы исследуют народные тради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раевские зори» №16 от 27.04.18 г. «Светлана Рожевич стала призёром областного конкурса», «Сараевские зори» № 37 от 14.09.18 г. «Технический кружок Сараевского ДДТ открыл новое отделение – «Робототехника»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лись мероприятия по укреплению МТБ Учре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рка соблюдения техники безопасности и пожарной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ключение договоров с обслуживающими организациями. 3.Противоэпидемические (профилактические мероприятия, медицинские осмотры).</w:t>
      </w:r>
    </w:p>
    <w:p>
      <w:pPr>
        <w:pStyle w:val="P17"/>
        <w:spacing w:before="280" w:after="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обретение оборудования и инвентаря.</w:t>
      </w:r>
    </w:p>
    <w:p>
      <w:pPr>
        <w:pStyle w:val="P17"/>
        <w:spacing w:before="280" w:after="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сметический ремонт.</w:t>
      </w:r>
    </w:p>
    <w:p>
      <w:pPr>
        <w:pStyle w:val="P17"/>
        <w:spacing w:before="280" w:after="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Улучшена материальная база кружка научно-технической направленности «Я и модуль».</w:t>
      </w:r>
    </w:p>
    <w:p>
      <w:pPr>
        <w:pStyle w:val="P17"/>
        <w:spacing w:before="280" w:after="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Оснащение помещений, требующих обновления учебно-лабораторным, учебно-производственным, спортивным инвентарем и оборудованием, музыкальными инструментами.</w:t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280" w:after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2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1">
    <w:name w:val="s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3">
    <w:name w:val="s3"/>
    <w:basedOn w:val="Style6"/>
    <w:qFormat/>
    <w:rPr/>
  </w:style>
  <w:style w:type="character" w:styleId="S4">
    <w:name w:val="s4"/>
    <w:basedOn w:val="Style6"/>
    <w:qFormat/>
    <w:rPr/>
  </w:style>
  <w:style w:type="character" w:styleId="S2">
    <w:name w:val="s2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Grame">
    <w:name w:val="grame"/>
    <w:basedOn w:val="Style6"/>
    <w:qFormat/>
    <w:rPr>
      <w:rFonts w:cs="Times New Roman"/>
    </w:rPr>
  </w:style>
  <w:style w:type="character" w:styleId="NoSpacingChar1">
    <w:name w:val="No Spacing Char1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6"/>
    <w:rPr/>
  </w:style>
  <w:style w:type="character" w:styleId="Heading1Char">
    <w:name w:val="Heading 1 Char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7:00Z</dcterms:created>
  <dc:creator>Учитель</dc:creator>
  <dc:description/>
  <cp:keywords/>
  <dc:language>en-US</dc:language>
  <cp:lastModifiedBy>ДДТ</cp:lastModifiedBy>
  <cp:lastPrinted>2019-02-07T12:10:00Z</cp:lastPrinted>
  <dcterms:modified xsi:type="dcterms:W3CDTF">2019-02-25T07:57:00Z</dcterms:modified>
  <cp:revision>11</cp:revision>
  <dc:subject/>
  <dc:title/>
</cp:coreProperties>
</file>