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на 2019 год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3"/>
        <w:gridCol w:w="2482"/>
        <w:gridCol w:w="1681"/>
        <w:gridCol w:w="231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по школьному краеведению «Сараевская земля. История. Памятники.  Люди.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ая Г.А.</w:t>
            </w:r>
          </w:p>
        </w:tc>
      </w:tr>
      <w:tr>
        <w:trPr>
          <w:trHeight w:val="12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икулярная программа «Ура! У нас каникулы». Игровая программа «Путешествие по Планете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с учащимися ОУ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с учащимис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Н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моя, Масленица!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фестива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"/>
        <w:gridCol w:w="2617"/>
        <w:gridCol w:w="2447"/>
        <w:gridCol w:w="35"/>
        <w:gridCol w:w="1681"/>
        <w:gridCol w:w="2318"/>
      </w:tblGrid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военкомат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 Дню защитника Отечеств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для скук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подело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Наша армия самая сильная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настольному теннису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Март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48"/>
        <w:gridCol w:w="2383"/>
        <w:gridCol w:w="1684"/>
        <w:gridCol w:w="239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для Буратин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8 Марта. Театрализованное представ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а по профилактике «ПАВ» «В здоровом теле – здоровый дух»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природ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художественно-эстетической направлен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зочный КВН» конкурсно – игровая програм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й, играй!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стяз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ая программа «Ура! У нас каникул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грам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6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педагогов дополнительного образования «Сердце отдаю детям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81"/>
        <w:gridCol w:w="2383"/>
        <w:gridCol w:w="1716"/>
        <w:gridCol w:w="206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конкурсы, иг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Овеянной славой, флаг наш и герб», посвященный  Дню Росс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а «Закалённые войной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педагогов дополнительного образования «Сердце отдаю детям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овое двоеборь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Н.Н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47"/>
        <w:gridCol w:w="2383"/>
        <w:gridCol w:w="1685"/>
        <w:gridCol w:w="213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бедный май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Овеянной славой, флаг наш и герб», посвященный  Дню Росс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й направ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сёлый турист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концер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оцветье талантов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47"/>
        <w:gridCol w:w="2383"/>
        <w:gridCol w:w="1685"/>
        <w:gridCol w:w="213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иц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ародных обря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день защиты детей «Ах, лето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, выставка поделок и рисун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икулярная программа «Ура! У нас каникул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грам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47"/>
        <w:gridCol w:w="2383"/>
        <w:gridCol w:w="1685"/>
        <w:gridCol w:w="213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открытых дверей « Встречаем гостей со всех волостей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Н.Н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85"/>
        <w:gridCol w:w="2383"/>
        <w:gridCol w:w="1529"/>
        <w:gridCol w:w="2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 «Осенний листопад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посиделки на Покров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о школьному краеведению «Сараевская земля. История. Памятники.  Люд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ая Г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чтецов «Есенинская Русь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курс дополнительных общеобразовательных общеразвивающих программ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овое двоеборь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Н.Н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47"/>
        <w:gridCol w:w="2383"/>
        <w:gridCol w:w="1685"/>
        <w:gridCol w:w="213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е любимое время год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е народные  иг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Н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ая программа Программа «Ура! У нас каникул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грам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шашкам, шахмата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атриотического воспит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47"/>
        <w:gridCol w:w="2383"/>
        <w:gridCol w:w="1685"/>
        <w:gridCol w:w="213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приключение Емел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ство Снежной королев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фестиваль «Моя любимая сказ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режденческий конкурс изобразительного искусства «Новогодние фантази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ластной конкурс изобразительного искусства «Новогодние фантази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чение года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4"/>
        <w:gridCol w:w="2407"/>
        <w:gridCol w:w="1702"/>
        <w:gridCol w:w="2158"/>
      </w:tblGrid>
      <w:tr>
        <w:trPr>
          <w:trHeight w:val="6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филактике детского травматизма, пропаганда ПД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омышленные предприятия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профориент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аеведческого угол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бесе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ая Г.А.</w:t>
            </w:r>
          </w:p>
        </w:tc>
      </w:tr>
      <w:tr>
        <w:trPr>
          <w:trHeight w:val="6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прос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ДДТ</dc:creator>
  <dc:description/>
  <cp:keywords/>
  <dc:language>en-US</dc:language>
  <cp:lastModifiedBy>ДДТ</cp:lastModifiedBy>
  <dcterms:modified xsi:type="dcterms:W3CDTF">2019-01-10T09:32:00Z</dcterms:modified>
  <cp:revision>5</cp:revision>
  <dc:subject/>
  <dc:title/>
</cp:coreProperties>
</file>