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before="0" w:after="280"/>
        <w:ind w:firstLine="566"/>
        <w:jc w:val="center"/>
        <w:rPr>
          <w:rStyle w:val="S2"/>
          <w:b/>
          <w:b/>
          <w:bCs/>
          <w:iCs/>
          <w:color w:val="000000"/>
        </w:rPr>
      </w:pPr>
      <w:r>
        <w:rPr/>
      </w:r>
    </w:p>
    <w:p>
      <w:pPr>
        <w:pStyle w:val="P15"/>
        <w:shd w:fill="FFFFFF" w:val="clear"/>
        <w:ind w:firstLine="566"/>
        <w:rPr>
          <w:rStyle w:val="S2"/>
          <w:b/>
          <w:b/>
          <w:bCs/>
          <w:iCs/>
          <w:color w:val="000000"/>
        </w:rPr>
      </w:pPr>
      <w:r>
        <w:rPr>
          <w:rStyle w:val="S2"/>
          <w:b/>
          <w:bCs/>
          <w:iCs/>
          <w:color w:val="000000"/>
        </w:rPr>
        <w:drawing>
          <wp:inline distT="0" distB="0" distL="0" distR="0">
            <wp:extent cx="6291580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hd w:fill="FFFFFF" w:val="clear"/>
        <w:ind w:firstLine="566"/>
        <w:jc w:val="center"/>
        <w:rPr>
          <w:rStyle w:val="S2"/>
          <w:b/>
          <w:b/>
          <w:bCs/>
          <w:iCs/>
          <w:color w:val="000000"/>
        </w:rPr>
      </w:pPr>
      <w:r>
        <w:rPr/>
      </w:r>
    </w:p>
    <w:p>
      <w:pPr>
        <w:pStyle w:val="P15"/>
        <w:shd w:fill="FFFFFF" w:val="clear"/>
        <w:ind w:firstLine="566"/>
        <w:jc w:val="center"/>
        <w:rPr>
          <w:rStyle w:val="S2"/>
          <w:b/>
          <w:b/>
          <w:bCs/>
          <w:iCs/>
          <w:color w:val="000000"/>
        </w:rPr>
      </w:pPr>
      <w:r>
        <w:rPr/>
      </w:r>
    </w:p>
    <w:p>
      <w:pPr>
        <w:pStyle w:val="P15"/>
        <w:shd w:fill="FFFFFF" w:val="clear"/>
        <w:rPr>
          <w:color w:val="000000"/>
        </w:rPr>
      </w:pPr>
      <w:r>
        <w:rPr>
          <w:rStyle w:val="S2"/>
          <w:b/>
          <w:bCs/>
          <w:iCs/>
          <w:color w:val="000000"/>
        </w:rPr>
        <w:t>2.Регламент работы</w:t>
      </w:r>
    </w:p>
    <w:p>
      <w:pPr>
        <w:pStyle w:val="P12"/>
        <w:shd w:fill="FFFFFF" w:val="clear"/>
        <w:ind w:firstLine="566"/>
        <w:jc w:val="both"/>
        <w:rPr/>
      </w:pPr>
      <w:r>
        <w:rPr>
          <w:rStyle w:val="S1"/>
          <w:b/>
          <w:bCs/>
          <w:color w:val="000000"/>
        </w:rPr>
        <w:t>Вторник</w:t>
      </w:r>
      <w:r>
        <w:rPr>
          <w:color w:val="000000"/>
        </w:rPr>
        <w:t>- производственные совещания при директоре, контрольно-тематические проверки по плану внутреннего контроля; выходы в учебные объединения;</w:t>
      </w:r>
    </w:p>
    <w:p>
      <w:pPr>
        <w:pStyle w:val="P12"/>
        <w:shd w:fill="FFFFFF" w:val="clear"/>
        <w:ind w:firstLine="566"/>
        <w:jc w:val="both"/>
        <w:rPr/>
      </w:pPr>
      <w:r>
        <w:rPr>
          <w:rStyle w:val="S1"/>
          <w:b/>
          <w:bCs/>
          <w:color w:val="000000"/>
        </w:rPr>
        <w:t>Вторник - четвер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нь выхода в ОУ, массовые мероприятия;</w:t>
      </w:r>
    </w:p>
    <w:p>
      <w:pPr>
        <w:pStyle w:val="P12"/>
        <w:shd w:fill="FFFFFF" w:val="clear"/>
        <w:ind w:firstLine="566"/>
        <w:jc w:val="both"/>
        <w:rPr/>
      </w:pPr>
      <w:r>
        <w:rPr>
          <w:rStyle w:val="S1"/>
          <w:b/>
          <w:bCs/>
          <w:color w:val="000000"/>
        </w:rPr>
        <w:t>втор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 консультации,</w:t>
      </w:r>
    </w:p>
    <w:p>
      <w:pPr>
        <w:pStyle w:val="P12"/>
        <w:shd w:fill="FFFFFF" w:val="clear"/>
        <w:ind w:firstLine="566"/>
        <w:jc w:val="both"/>
        <w:rPr/>
      </w:pPr>
      <w:r>
        <w:rPr>
          <w:rStyle w:val="S1"/>
          <w:b/>
          <w:bCs/>
          <w:color w:val="000000"/>
        </w:rPr>
        <w:t>сред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день совещаний, собраний, педсоветов, семинаров, массовые мероприятия;</w:t>
      </w:r>
    </w:p>
    <w:p>
      <w:pPr>
        <w:pStyle w:val="P12"/>
        <w:shd w:fill="FFFFFF" w:val="clear"/>
        <w:ind w:firstLine="566"/>
        <w:jc w:val="both"/>
        <w:rPr/>
      </w:pPr>
      <w:r>
        <w:rPr>
          <w:rStyle w:val="S1"/>
          <w:b/>
          <w:bCs/>
          <w:color w:val="000000"/>
        </w:rPr>
        <w:t>пятн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ыходы в учебные объединения, контрольно-тематические проверки учебных объединений в рамках внутреннего контроля.</w:t>
      </w:r>
    </w:p>
    <w:p>
      <w:pPr>
        <w:pStyle w:val="P15"/>
        <w:shd w:fill="FFFFFF" w:val="clear"/>
        <w:ind w:firstLine="566"/>
        <w:jc w:val="center"/>
        <w:rPr/>
      </w:pPr>
      <w:r>
        <w:rPr>
          <w:rStyle w:val="S2"/>
          <w:b/>
          <w:bCs/>
          <w:iCs/>
          <w:color w:val="000000"/>
        </w:rPr>
        <w:t>3.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S2"/>
          <w:b/>
          <w:bCs/>
          <w:iCs/>
          <w:color w:val="000000"/>
        </w:rPr>
        <w:t>Мероприятия по организации образовательного процесса</w:t>
      </w:r>
    </w:p>
    <w:tbl>
      <w:tblPr>
        <w:tblW w:w="93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716"/>
        <w:gridCol w:w="1802"/>
        <w:gridCol w:w="2269"/>
      </w:tblGrid>
      <w:tr>
        <w:trPr>
          <w:trHeight w:val="2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Сро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68" w:before="280" w:after="0"/>
              <w:jc w:val="center"/>
              <w:rPr/>
            </w:pPr>
            <w:r>
              <w:rPr>
                <w:rStyle w:val="S2"/>
                <w:b/>
                <w:bCs/>
                <w:iCs/>
              </w:rPr>
              <w:t>3.1.Разработка нормативно-правовых документов, аналитическая деятельность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Разработка учебного план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Директор</w:t>
            </w:r>
          </w:p>
          <w:p>
            <w:pPr>
              <w:pStyle w:val="P10"/>
              <w:spacing w:before="28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lineRule="atLeast" w:line="216" w:before="280" w:after="0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lineRule="atLeast" w:line="216" w:before="280" w:after="0"/>
              <w:rPr/>
            </w:pPr>
            <w:r>
              <w:rPr/>
              <w:t xml:space="preserve">Обновление и разработка локальных актов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lineRule="atLeast" w:line="216" w:before="280" w:after="0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Руководитель МО</w:t>
            </w:r>
          </w:p>
          <w:p>
            <w:pPr>
              <w:pStyle w:val="P10"/>
              <w:spacing w:lineRule="atLeast" w:line="216" w:before="28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lineRule="atLeast" w:line="170" w:before="0" w:after="280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lineRule="atLeast" w:line="170" w:before="0" w:after="280"/>
              <w:rPr/>
            </w:pPr>
            <w:r>
              <w:rPr/>
              <w:t>Утверждение дополнительных общеобразовательных програм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lineRule="atLeast" w:line="170" w:before="0" w:after="280"/>
              <w:rPr/>
            </w:pPr>
            <w:r>
              <w:rPr/>
              <w:t>Август-сен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lineRule="atLeast" w:line="170" w:before="28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Анализ учебно-воспитательных плано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Утверждение образовательной программы и плана работы дома детского творчества педагогическим совето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6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оведение тарификации и сдача статистической отчетности в установленные срок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7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Утверждение режима работы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8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Утверждение расписания учебных занят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До 15.09.20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9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оведение необходимых инструктажей по всем направлениям деятельности и особенностям работы в новом учебном год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до 01.10.2017</w:t>
            </w:r>
          </w:p>
          <w:p>
            <w:pPr>
              <w:pStyle w:val="P10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>
                <w:rStyle w:val="S2"/>
                <w:b/>
                <w:bCs/>
                <w:iCs/>
              </w:rPr>
              <w:t>3.2.Формирование контингента обучающихся и его нормативно-правовое</w:t>
            </w:r>
          </w:p>
          <w:p>
            <w:pPr>
              <w:pStyle w:val="P10"/>
              <w:spacing w:before="280" w:after="0"/>
              <w:rPr/>
            </w:pPr>
            <w:r>
              <w:rPr>
                <w:rStyle w:val="S2"/>
                <w:b/>
                <w:bCs/>
                <w:iCs/>
              </w:rPr>
              <w:t>оформление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Организация информирования детей и родителей об образовательных услугах</w:t>
            </w:r>
          </w:p>
          <w:p>
            <w:pPr>
              <w:pStyle w:val="P16"/>
              <w:spacing w:before="280" w:after="59"/>
              <w:rPr/>
            </w:pPr>
            <w:r>
              <w:rPr/>
              <w:t>на 2016-2017 учебный 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Педагоги ДО</w:t>
            </w:r>
          </w:p>
        </w:tc>
      </w:tr>
      <w:tr>
        <w:trPr>
          <w:trHeight w:val="36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Мониторинг потребностей детей и родителей в области дополнитель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5"/>
                <w:color w:val="000000"/>
              </w:rPr>
              <w:t>образовательной деятельнос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Педагоги ДО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Организация работы по заключению договоров о сотрудничестве и взаимодействию с образовательными организациям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Кармацкая Г.А.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Зачисление обучающихся, утверждение списков о приеме и переводе на следующие года обуч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август, сентябрь,ок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Кармацкая Г.А.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Обработка и анализ полученных сведений по результатам формирования континген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До 30.09.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едагоги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 xml:space="preserve">Формирование банка данных по учету дальнейшего творческого развития учащихся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едагоги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iCs/>
              </w:rPr>
              <w:t>3.3.Организация аттестации учащихс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Формирование аттестационной комиссии, издание приказ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рганизация аттестационных испытаний. Контрольные срез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КармацкаяГ.А., м етодис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Оформление протоколов, результатов аттестации, издание приказа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 период аттестации обучающихс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, методист, директо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rPr/>
            </w:pPr>
            <w:r>
              <w:rPr/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ониторинг результатов промежуточной и итоговой аттест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, методист</w:t>
            </w:r>
          </w:p>
        </w:tc>
      </w:tr>
      <w:tr>
        <w:trPr>
          <w:trHeight w:val="347" w:hRule="atLeas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iCs/>
              </w:rPr>
              <w:t>3.4.Организационная работа</w:t>
            </w:r>
          </w:p>
        </w:tc>
      </w:tr>
      <w:tr>
        <w:trPr>
          <w:trHeight w:val="12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Декада открытых дверей.</w:t>
            </w:r>
          </w:p>
          <w:p>
            <w:pPr>
              <w:pStyle w:val="P17"/>
              <w:spacing w:before="280" w:after="59"/>
              <w:jc w:val="both"/>
              <w:rPr/>
            </w:pPr>
            <w:r>
              <w:rPr/>
              <w:t>Организация набора обучающихся в учебные объединения на 2016-2017 учебный 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С 01.09 - по 15.09.20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методист, педагоги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Проведение консультаций с родителям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, методист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 xml:space="preserve">- Организация работы совета учреждения </w:t>
            </w:r>
          </w:p>
          <w:p>
            <w:pPr>
              <w:pStyle w:val="P5"/>
              <w:spacing w:before="280" w:after="0"/>
              <w:rPr/>
            </w:pPr>
            <w:r>
              <w:rPr/>
              <w:t>- создание родительских комитетов в учебных объединения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Организация работы по подготовке и проведению:</w:t>
            </w:r>
          </w:p>
          <w:p>
            <w:pPr>
              <w:pStyle w:val="P5"/>
              <w:jc w:val="both"/>
              <w:rPr/>
            </w:pPr>
            <w:r>
              <w:rPr/>
              <w:t>-педагогических советов;</w:t>
            </w:r>
          </w:p>
          <w:p>
            <w:pPr>
              <w:pStyle w:val="P5"/>
              <w:jc w:val="both"/>
              <w:rPr/>
            </w:pPr>
            <w:r>
              <w:rPr/>
              <w:t>-совещаний при директоре;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-производственных совещан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о плану в течение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Кармацкая Г.А.</w:t>
            </w:r>
          </w:p>
          <w:p>
            <w:pPr>
              <w:pStyle w:val="P10"/>
              <w:spacing w:before="280" w:after="0"/>
              <w:rPr/>
            </w:pPr>
            <w:r>
              <w:rPr/>
              <w:t>методисты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5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ланирование тематических выставок (по особому плану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firstLine="8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етодист,педагоги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6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Организация учебно-воспитательного процесса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firstLine="86"/>
              <w:jc w:val="both"/>
              <w:rPr/>
            </w:pPr>
            <w:r>
              <w:rPr/>
              <w:t>В течение года по план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.</w:t>
            </w:r>
          </w:p>
        </w:tc>
      </w:tr>
    </w:tbl>
    <w:p>
      <w:pPr>
        <w:pStyle w:val="P19"/>
        <w:shd w:fill="FFFFFF" w:val="clear"/>
        <w:spacing w:before="280" w:after="59"/>
        <w:jc w:val="center"/>
        <w:rPr>
          <w:color w:val="000000"/>
        </w:rPr>
      </w:pPr>
      <w:r>
        <w:rPr>
          <w:rStyle w:val="S2"/>
          <w:b/>
          <w:bCs/>
          <w:iCs/>
          <w:color w:val="000000"/>
        </w:rPr>
        <w:t>4.Анализ и контроль организации образовательного процесса.</w:t>
      </w:r>
    </w:p>
    <w:p>
      <w:pPr>
        <w:pStyle w:val="P19"/>
        <w:shd w:fill="FFFFFF" w:val="clear"/>
        <w:spacing w:before="280" w:after="59"/>
        <w:jc w:val="center"/>
        <w:rPr/>
      </w:pPr>
      <w:r>
        <w:rPr>
          <w:rStyle w:val="S2"/>
          <w:b/>
          <w:bCs/>
          <w:iCs/>
          <w:color w:val="000000"/>
        </w:rPr>
        <w:t>4.1. Контроль и руководство</w:t>
      </w:r>
    </w:p>
    <w:tbl>
      <w:tblPr>
        <w:tblW w:w="9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536"/>
        <w:gridCol w:w="1842"/>
        <w:gridCol w:w="2409"/>
      </w:tblGrid>
      <w:tr>
        <w:trPr>
          <w:trHeight w:val="6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>
                <w:rStyle w:val="S1"/>
                <w:b/>
                <w:bCs/>
              </w:rPr>
              <w:t>№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роведение тематических совещаний при директоре (по план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Кармацкая Г.А.</w:t>
            </w:r>
          </w:p>
        </w:tc>
      </w:tr>
      <w:tr>
        <w:trPr>
          <w:trHeight w:val="6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роведение планер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торн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Кармацкая Г.А.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едсов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нутренний контроль по организации учебно-воспитательного проце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По плану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Анализ ведения документации (планы, положения, журналы учета, справки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орректировка расписания учеб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P19"/>
        <w:spacing w:before="280" w:after="59"/>
        <w:jc w:val="center"/>
        <w:rPr/>
      </w:pPr>
      <w:r>
        <w:rPr>
          <w:rStyle w:val="S1"/>
          <w:b/>
          <w:bCs/>
        </w:rPr>
        <w:t>4.2.</w:t>
      </w:r>
      <w:r>
        <w:rPr>
          <w:rStyle w:val="S2"/>
          <w:b/>
          <w:bCs/>
          <w:iCs/>
        </w:rPr>
        <w:t>План внутреннего контроля</w:t>
      </w:r>
    </w:p>
    <w:p>
      <w:pPr>
        <w:pStyle w:val="P20"/>
        <w:spacing w:before="280" w:after="59"/>
        <w:ind w:left="2834" w:hanging="0"/>
        <w:jc w:val="both"/>
        <w:rPr/>
      </w:pPr>
      <w:r>
        <w:rPr>
          <w:rStyle w:val="S1"/>
          <w:b/>
          <w:bCs/>
        </w:rPr>
        <w:t>Ф.К. -</w:t>
      </w:r>
      <w:r>
        <w:rPr>
          <w:rStyle w:val="Appleconvertedspace"/>
          <w:b/>
          <w:bCs/>
        </w:rPr>
        <w:t> </w:t>
      </w:r>
      <w:r>
        <w:rPr/>
        <w:t>Фронтальный контроль</w:t>
      </w:r>
    </w:p>
    <w:p>
      <w:pPr>
        <w:pStyle w:val="P20"/>
        <w:spacing w:before="280" w:after="59"/>
        <w:ind w:left="2834" w:hanging="0"/>
        <w:jc w:val="both"/>
        <w:rPr/>
      </w:pPr>
      <w:r>
        <w:rPr>
          <w:rStyle w:val="S1"/>
          <w:b/>
          <w:bCs/>
        </w:rPr>
        <w:t>Т.К. -</w:t>
      </w:r>
      <w:r>
        <w:rPr>
          <w:rStyle w:val="Appleconvertedspace"/>
          <w:b/>
          <w:bCs/>
        </w:rPr>
        <w:t> </w:t>
      </w:r>
      <w:r>
        <w:rPr/>
        <w:t>Тематический контроль</w:t>
      </w:r>
    </w:p>
    <w:p>
      <w:pPr>
        <w:pStyle w:val="P20"/>
        <w:spacing w:before="280" w:after="59"/>
        <w:ind w:left="2834" w:hanging="0"/>
        <w:jc w:val="both"/>
        <w:rPr/>
      </w:pPr>
      <w:r>
        <w:rPr>
          <w:rStyle w:val="S1"/>
          <w:b/>
          <w:bCs/>
        </w:rPr>
        <w:t>О.К.-</w:t>
      </w:r>
      <w:r>
        <w:rPr>
          <w:rStyle w:val="Appleconvertedspace"/>
          <w:b/>
          <w:bCs/>
        </w:rPr>
        <w:t> </w:t>
      </w:r>
      <w:r>
        <w:rPr/>
        <w:t>Обобщающий контроль</w:t>
      </w:r>
    </w:p>
    <w:p>
      <w:pPr>
        <w:pStyle w:val="P20"/>
        <w:spacing w:before="280" w:after="59"/>
        <w:ind w:left="2834" w:hanging="0"/>
        <w:jc w:val="both"/>
        <w:rPr/>
      </w:pPr>
      <w:r>
        <w:rPr>
          <w:rStyle w:val="S1"/>
          <w:b/>
          <w:bCs/>
        </w:rPr>
        <w:t>П.К. -</w:t>
      </w:r>
      <w:r>
        <w:rPr>
          <w:rStyle w:val="Appleconvertedspace"/>
          <w:b/>
          <w:bCs/>
        </w:rPr>
        <w:t> </w:t>
      </w:r>
      <w:r>
        <w:rPr/>
        <w:t>Персональный контрол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266"/>
        <w:gridCol w:w="4145"/>
        <w:gridCol w:w="237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Ср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Вид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контрол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Содержание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контрольно-аналитической работ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>
          <w:trHeight w:val="2202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Ф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Анализ и контроль организации образовательного процесса:</w:t>
            </w:r>
          </w:p>
          <w:p>
            <w:pPr>
              <w:pStyle w:val="P5"/>
              <w:jc w:val="both"/>
              <w:rPr/>
            </w:pPr>
            <w:r>
              <w:rPr/>
              <w:t>-посещение учебных занятий (не менее 2 в неделю);</w:t>
            </w:r>
          </w:p>
          <w:p>
            <w:pPr>
              <w:pStyle w:val="P21"/>
              <w:ind w:left="32" w:hanging="0"/>
              <w:jc w:val="both"/>
              <w:rPr/>
            </w:pPr>
            <w:r>
              <w:rPr/>
              <w:t>-проверки за уровнем наполняемости и посещаемости учащихся (не менее 2 раз в месяц);</w:t>
            </w:r>
          </w:p>
          <w:p>
            <w:pPr>
              <w:pStyle w:val="P21"/>
              <w:spacing w:before="280" w:after="0"/>
              <w:ind w:left="32" w:hanging="0"/>
              <w:jc w:val="both"/>
              <w:rPr/>
            </w:pPr>
            <w:r>
              <w:rPr/>
              <w:t>-посещение воспитательных, оргмассовых мероприят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Директор Кармацкая Г.А., методист</w:t>
            </w:r>
          </w:p>
          <w:p>
            <w:pPr>
              <w:pStyle w:val="P5"/>
              <w:jc w:val="both"/>
              <w:rPr/>
            </w:pPr>
            <w:r>
              <w:rPr/>
              <w:t>методист, директор</w:t>
            </w:r>
          </w:p>
          <w:p>
            <w:pPr>
              <w:pStyle w:val="P5"/>
              <w:jc w:val="both"/>
              <w:rPr/>
            </w:pPr>
            <w:r>
              <w:rPr/>
            </w:r>
          </w:p>
          <w:p>
            <w:pPr>
              <w:pStyle w:val="P5"/>
              <w:jc w:val="both"/>
              <w:rPr/>
            </w:pPr>
            <w:r>
              <w:rPr/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методист, директор</w:t>
            </w:r>
          </w:p>
        </w:tc>
      </w:tr>
      <w:tr>
        <w:trPr>
          <w:trHeight w:val="61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Т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роверка и анализ оформления журнал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етодист, Кармацкая Г.А.</w:t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Т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Анализ и контроль организации комплектования учебных объединений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Контрольные посещения учебных объединений; беседы с учащимися, родителями; посещение родительских собран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методист, Кармацкая Г.А.</w:t>
            </w:r>
          </w:p>
        </w:tc>
      </w:tr>
      <w:tr>
        <w:trPr>
          <w:trHeight w:val="113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Система работы педагогов в группах 1 года обучения. Условия адаптации воспитанников 1 года обучения к новым социально-педагогическим услов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ения зан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в учебных группах. </w:t>
            </w:r>
          </w:p>
          <w:p>
            <w:pPr>
              <w:pStyle w:val="P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методист, Кармацкая Г.А</w:t>
            </w:r>
          </w:p>
        </w:tc>
      </w:tr>
      <w:tr>
        <w:trPr>
          <w:trHeight w:val="113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Изучение готовности к работе вновь принятых педагогов с целью оказания им методической помощи. Контрольные выходы в учебные объединения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 xml:space="preserve"> </w:t>
            </w:r>
            <w:r>
              <w:rPr/>
              <w:t>методист, Кармацкая Г.А</w:t>
            </w:r>
          </w:p>
        </w:tc>
      </w:tr>
      <w:tr>
        <w:trPr>
          <w:trHeight w:val="579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Ф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дагогической деятельности по итогам окончания первого полугодия</w:t>
            </w:r>
          </w:p>
          <w:p>
            <w:pPr>
              <w:pStyle w:val="P10"/>
              <w:spacing w:before="280" w:after="0"/>
              <w:rPr/>
            </w:pPr>
            <w:r>
              <w:rPr/>
              <w:t>Выполнение образовательных программ, содержания и разделов программ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етодист, Кармацкая Г.А</w:t>
            </w:r>
          </w:p>
        </w:tc>
      </w:tr>
      <w:tr>
        <w:trPr>
          <w:trHeight w:val="819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Изучение системы воспитательной работы педагог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Кармацкая Г.А.</w:t>
              <w:br/>
              <w:t xml:space="preserve"> методисть</w:t>
            </w:r>
          </w:p>
        </w:tc>
      </w:tr>
      <w:tr>
        <w:trPr>
          <w:trHeight w:val="86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P10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Т.О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календарно-массовых мероприятий на каникулах.</w:t>
            </w:r>
          </w:p>
          <w:p>
            <w:pPr>
              <w:pStyle w:val="P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етодист, Кармацкая Г.А</w:t>
            </w:r>
          </w:p>
        </w:tc>
      </w:tr>
      <w:tr>
        <w:trPr>
          <w:trHeight w:val="1482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О.К.</w:t>
            </w:r>
          </w:p>
          <w:p>
            <w:pPr>
              <w:pStyle w:val="P10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Анализ ведения документации по итогам образовательного процесса. Итоговая аттестация Анализ отчетной документации педагогов. Контрольные срезы. Итоговые занят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Кармацкая Г.А</w:t>
            </w:r>
          </w:p>
          <w:p>
            <w:pPr>
              <w:pStyle w:val="P10"/>
              <w:spacing w:before="280" w:after="0"/>
              <w:rPr/>
            </w:pPr>
            <w:r>
              <w:rPr/>
              <w:t>методист, педагоги</w:t>
            </w:r>
          </w:p>
        </w:tc>
      </w:tr>
      <w:tr>
        <w:trPr>
          <w:trHeight w:val="60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Т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Состояние выполнения образовательных програм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учащихся на конец 2017-2018  учебного года.</w:t>
            </w:r>
          </w:p>
          <w:p>
            <w:pPr>
              <w:pStyle w:val="P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Кармацкая Г.А</w:t>
            </w:r>
          </w:p>
          <w:p>
            <w:pPr>
              <w:pStyle w:val="P10"/>
              <w:spacing w:before="280" w:after="0"/>
              <w:rPr/>
            </w:pPr>
            <w:r>
              <w:rPr/>
              <w:t>Педагоги</w:t>
            </w:r>
          </w:p>
        </w:tc>
      </w:tr>
      <w:tr>
        <w:trPr>
          <w:trHeight w:val="113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К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организации Учебно-воспитательного процесса в летний период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ст, Кармацкая Г.А</w:t>
            </w:r>
          </w:p>
        </w:tc>
      </w:tr>
    </w:tbl>
    <w:p>
      <w:pPr>
        <w:pStyle w:val="P19"/>
        <w:shd w:fill="FFFFFF" w:val="clear"/>
        <w:spacing w:before="280" w:after="59"/>
        <w:jc w:val="center"/>
        <w:rPr>
          <w:color w:val="000000"/>
        </w:rPr>
      </w:pPr>
      <w:r>
        <w:rPr>
          <w:color w:val="000000"/>
        </w:rPr>
      </w:r>
    </w:p>
    <w:p>
      <w:pPr>
        <w:pStyle w:val="P22"/>
        <w:shd w:fill="FFFFFF" w:val="clear"/>
        <w:jc w:val="center"/>
        <w:rPr>
          <w:b/>
          <w:b/>
          <w:bCs/>
          <w:iCs/>
          <w:color w:val="000000"/>
        </w:rPr>
      </w:pPr>
      <w:r>
        <w:rPr>
          <w:rStyle w:val="S2"/>
          <w:b/>
          <w:bCs/>
          <w:iCs/>
          <w:color w:val="000000"/>
        </w:rPr>
        <w:t xml:space="preserve">5. </w:t>
      </w:r>
      <w:r>
        <w:rPr>
          <w:b/>
        </w:rPr>
        <w:t>План заседаний педагогического совета Сараевского дома детск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26"/>
        <w:gridCol w:w="2051"/>
        <w:gridCol w:w="2135"/>
        <w:gridCol w:w="213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заседаний педагогических советов Сараевского дома детского творчества на 2017-2018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администрация Сараевского дома детского творчества.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реализации дополнительных общеобразователь-ных общеразвивающих программ объединений в первой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и Сараевского дома детского творчеств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промежуточной аттестации в объединениях Сараевского дома детского творчества за первое полугодие 2017-2018 учебн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и Сараевского дома детского творче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реализации дополнительных общеобразователь-ных общеразвиваю-щих  программ в третьей 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и Сараевского дома детского творче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итогах реализации дополнительных общеобразователь-ных  общеразвиваю-щих программ объединений Сараевского дома детского творчества за 2017-  2018 учебный го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и Сараевского дома детского творчества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рганизованном начале учебн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иректор Сараевского дома детского творчества – Кармацкая Г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организации досуга учащихся на период осенних каник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методист Сараевского дома детского творчества.</w:t>
              <w:tab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организации досуга учащихся на период зимних каник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методист Сараевского дома детского твор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езультатах участия воспитанников Сараевского дома детского творчества в муниципальных региональных, областных мероприят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и Сараевского дома детского творче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 организованном окончании учебного год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иректор Сараевского дома детского творчества-  Кармацкая Г.А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утверждении учебной нагрузки педагогов Сараевского дома детского твор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иректор Сараевского дома детского творчества – Кармацкая Г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годового плана работы Сараевского дома детского творчества на 2017-2018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методист Сараевского дома детского творчест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утверждении  кандидата учащихся  в областной краеведческой конферен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администрация Сараевского дома детского творчества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УК. Тематически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в учебных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-щения зан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раевского дома детского творчества – Кармацкая Г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утверждении плана-графика отпус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иректор Сараевского дома детского творчества – Кармацкая Г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, содержания и разделов программ, педагогами дополнительного образования: Дёминым Н.Н., Гладышевой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: директор Сараевского дома детского творчества – Кармацкая Г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плана организации досуга учащихся на период весенних каник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методист Сараевского дома детского твор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-обобщающи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массовых мероприятий на каникул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араевского дома детского творче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готовке работы объединений Сараевского дома детского творчества в летний пери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и Сараевского дома детского твор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В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учащихся на конец 2017-2018 учебн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объединениях. Анализ отчётной документации педаг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срезы. Итогов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аевского дома детского творчества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нормативно-правовых документов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иректор Сараевского дома детского творчества – Кармацкая Г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оль дополнительного образования в обучении и воспитании школьник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организационно-методического плана работы на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аевского дома детского творче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 Принципы и этапы проектирования индивидуальной образовательной деятельности ребён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И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азвитие творческих способностей у детей с ОВЗ в учреждении дополнительного образова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вич С.В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дополнительных общеобразова-тельных общеразвиваю-щих программ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аевского дома детского твор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пап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«Работа с детьми группы риска в рамках образовательного процесс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Н.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овая пап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овая папка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ханизмы привлечения организаций дополнительного образования дет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филактике правонарушений несовершеннолетни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иректор Сараевского дома детского творчества – Кармацкая Г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ловая пап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ловая пап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shd w:fill="FFFFFF" w:val="clear"/>
        <w:rPr/>
      </w:pPr>
      <w:r>
        <w:rPr>
          <w:rStyle w:val="S2"/>
          <w:b/>
          <w:bCs/>
          <w:iCs/>
          <w:color w:val="000000"/>
        </w:rPr>
        <w:t>6. Производственные совещания при директоре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244"/>
        <w:gridCol w:w="1178"/>
        <w:gridCol w:w="2366"/>
      </w:tblGrid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Содержание деятель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Срок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Готовность к новому учебному году.</w:t>
            </w:r>
          </w:p>
          <w:p>
            <w:pPr>
              <w:pStyle w:val="P5"/>
              <w:jc w:val="both"/>
              <w:rPr/>
            </w:pPr>
            <w:r>
              <w:rPr/>
              <w:t>Перспективы деятельности в 2017-18 учебном году. Утверждение программ и планов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Выполнение норм и правил ОТ, СанПи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Готовность педагогического коллектива к образовательной деятельности в 2016-17 учебном году. Итоги формирования учебных групп. Итоги тарификац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Итоги мониторинга по сохранности контингента обучающихся при переводе на следующие года обуч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1.Оценка работы аттестующихся педагогических работников по всем направлениям их деятельности. Контроль качества обучения и посещаемости.</w:t>
            </w:r>
          </w:p>
          <w:p>
            <w:pPr>
              <w:pStyle w:val="P5"/>
              <w:jc w:val="both"/>
              <w:rPr/>
            </w:pPr>
            <w:r>
              <w:rPr/>
              <w:t>2.Оценка системы учета знаний учащихся.</w:t>
            </w:r>
          </w:p>
          <w:p>
            <w:pPr>
              <w:pStyle w:val="P5"/>
              <w:jc w:val="both"/>
              <w:rPr/>
            </w:pPr>
            <w:r>
              <w:rPr/>
              <w:t>Наполняемость учебных групп, ведение документации. Анализ педагогической деятельности.</w:t>
            </w:r>
          </w:p>
          <w:p>
            <w:pPr>
              <w:pStyle w:val="P6"/>
              <w:ind w:right="360" w:hanging="0"/>
              <w:jc w:val="both"/>
              <w:rPr/>
            </w:pPr>
            <w:r>
              <w:rPr/>
              <w:t>3. Итоги внутреннего контроля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4. Организация работы с родителями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ind w:right="360" w:hanging="0"/>
              <w:jc w:val="both"/>
              <w:rPr/>
            </w:pPr>
            <w:r>
              <w:rPr/>
              <w:t>1.Состояние работы по реализации плана подготовки к новогодним мероприятиям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2. Состояние работы по внедрению в образовательный процесс здоровье сберегающих технологий, выполнение инструкций ОТ, ТБ, СанПиН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1.Выполнение плана работы и программ ДДТ за первое полугодие 2015-16 учебного года по всем направлениям деятельности.</w:t>
            </w:r>
          </w:p>
          <w:p>
            <w:pPr>
              <w:pStyle w:val="P6"/>
              <w:ind w:right="360" w:hanging="0"/>
              <w:jc w:val="both"/>
              <w:rPr/>
            </w:pPr>
            <w:r>
              <w:rPr/>
              <w:t>2.Состояние работы и организация учебно-воспитательного процесса в объединениях.</w:t>
            </w:r>
          </w:p>
          <w:p>
            <w:pPr>
              <w:pStyle w:val="P6"/>
              <w:spacing w:before="280" w:after="0"/>
              <w:ind w:right="360" w:hanging="0"/>
              <w:jc w:val="both"/>
              <w:rPr/>
            </w:pPr>
            <w:r>
              <w:rPr/>
              <w:t>3.Анализ результатов организационно-массовой деятельности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ind w:right="360" w:hanging="0"/>
              <w:jc w:val="both"/>
              <w:rPr/>
            </w:pPr>
            <w:r>
              <w:rPr/>
              <w:t>1.Итоги промежуточной аттестации обучающихся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2.Организация работы с одаренными детьми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ind w:right="360" w:hanging="0"/>
              <w:jc w:val="both"/>
              <w:rPr/>
            </w:pPr>
            <w:r>
              <w:rPr/>
              <w:t>1.Анализ работы по контролю посещаемости и наполняемости групп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2.Подготовка к промежуточной и итоговой аттестации обучающихс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10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1.Контроль за состоянием посещаемости занятий в учебных объединениях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2.Состояние работы в объединениях по подготовке к отчетным мероприятиям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280"/>
              <w:ind w:right="360" w:hanging="0"/>
              <w:jc w:val="both"/>
              <w:rPr/>
            </w:pPr>
            <w:r>
              <w:rPr/>
              <w:t>1.Соблюдение требований к оформлению отчетной документации. Проверка правильности оформления журналов, аналитических отчетов, анализов работы за год. Анализ выполнения нормативных документов по проведению итоговой аттестации выпускников.</w:t>
            </w:r>
          </w:p>
          <w:p>
            <w:pPr>
              <w:pStyle w:val="P5"/>
              <w:jc w:val="both"/>
              <w:rPr/>
            </w:pPr>
            <w:r>
              <w:rPr/>
              <w:t>2.Итоги реализации плана учебно-воспитательной работы ДДТ за 2017-2018 учебный год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3.Организация летней занятости и отдыха дет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</w:tbl>
    <w:p>
      <w:pPr>
        <w:pStyle w:val="P19"/>
        <w:shd w:fill="FFFFFF" w:val="clear"/>
        <w:spacing w:before="280" w:after="59"/>
        <w:jc w:val="center"/>
        <w:rPr/>
      </w:pPr>
      <w:r>
        <w:rPr>
          <w:rStyle w:val="S2"/>
          <w:b/>
          <w:bCs/>
          <w:iCs/>
          <w:color w:val="000000"/>
        </w:rPr>
        <w:t>7. Информационная деятельность</w:t>
      </w:r>
    </w:p>
    <w:tbl>
      <w:tblPr>
        <w:tblW w:w="9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820"/>
        <w:gridCol w:w="1558"/>
        <w:gridCol w:w="2409"/>
      </w:tblGrid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Содержание деятель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Размещение и обновление информации о деятельности ДДТ на сайт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Прохождение педагогами курсовой подготов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Внедрение в образовательный процесс технологий ИК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lineRule="atLeast" w:line="199" w:before="0" w:after="28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lineRule="atLeast" w:line="199" w:before="0" w:after="280"/>
              <w:jc w:val="both"/>
              <w:rPr/>
            </w:pPr>
            <w:r>
              <w:rPr/>
              <w:t>Участие в дистанционных Интернет - конкурсах, вебинар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lineRule="atLeast" w:line="199" w:before="0" w:after="2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lineRule="atLeast" w:line="199" w:before="280" w:after="0"/>
              <w:jc w:val="both"/>
              <w:rPr/>
            </w:pPr>
            <w:r>
              <w:rPr/>
              <w:t>Педагоги</w:t>
            </w:r>
          </w:p>
        </w:tc>
      </w:tr>
    </w:tbl>
    <w:p>
      <w:pPr>
        <w:pStyle w:val="P24"/>
        <w:shd w:fill="FFFFFF" w:val="clear"/>
        <w:ind w:firstLine="850"/>
        <w:jc w:val="center"/>
        <w:rPr/>
      </w:pPr>
      <w:r>
        <w:rPr>
          <w:rStyle w:val="S2"/>
          <w:b/>
          <w:bCs/>
          <w:iCs/>
          <w:color w:val="000000"/>
        </w:rPr>
        <w:t>8. Профориентационная работа</w:t>
      </w:r>
    </w:p>
    <w:tbl>
      <w:tblPr>
        <w:tblW w:w="9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820"/>
        <w:gridCol w:w="1558"/>
        <w:gridCol w:w="240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формление стендов по профилю в учебных объединени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ДО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стреча с мастерами, художниками, музыкантами, спортсмена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ДО</w:t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роведение дней успеха с приглашением людей, имеющих профессиональные  дости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ДО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ривлечение детей к организации соревнований, судейству, участию в более профессиональных конкурсах и соревнованиях с целью заинтересованности учащегося в данном виде профессии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ДО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рганизация экскурсий на предприятия, учреждения и т.д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онкурс конструкций из нестандартных материалов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ДО</w:t>
            </w:r>
          </w:p>
        </w:tc>
      </w:tr>
    </w:tbl>
    <w:p>
      <w:pPr>
        <w:pStyle w:val="P4"/>
        <w:shd w:fill="FFFFFF" w:val="clear"/>
        <w:jc w:val="center"/>
        <w:rPr>
          <w:color w:val="000000"/>
        </w:rPr>
      </w:pPr>
      <w:r>
        <w:rPr>
          <w:rStyle w:val="S2"/>
          <w:b/>
          <w:bCs/>
          <w:iCs/>
          <w:color w:val="000000"/>
        </w:rPr>
        <w:t>9. Использование здоровьесберегающих технологий</w:t>
      </w:r>
    </w:p>
    <w:p>
      <w:pPr>
        <w:pStyle w:val="P4"/>
        <w:shd w:fill="FFFFFF" w:val="clear"/>
        <w:jc w:val="center"/>
        <w:rPr/>
      </w:pPr>
      <w:r>
        <w:rPr>
          <w:rStyle w:val="S2"/>
          <w:b/>
          <w:bCs/>
          <w:iCs/>
          <w:color w:val="000000"/>
        </w:rPr>
        <w:t>в учебно-воспитательном процессе</w:t>
      </w:r>
    </w:p>
    <w:tbl>
      <w:tblPr>
        <w:tblW w:w="9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820"/>
        <w:gridCol w:w="1558"/>
        <w:gridCol w:w="240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онтроль за соблюдением санитарно-гигиенических требований в учебных кабинет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роведение инструктажей по ОТ и ТБ с учащимися в учебное время, во время проведения культурно-массовых, спортивных мероприятий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рганизация работы по профилактике вредных привычек, пропаганде ЗОЖ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етодист, педагог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рганизация работы по профилактике детского травматизма, пропаганде ПДД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ухарева И,Н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роведение предупредительных мер режима безопасности, предупреждению террористических актов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В течение года по пла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Кармацкая Г.А.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P4"/>
        <w:shd w:fill="FFFFFF" w:val="clear"/>
        <w:jc w:val="center"/>
        <w:rPr>
          <w:color w:val="000000"/>
        </w:rPr>
      </w:pPr>
      <w:r>
        <w:rPr>
          <w:rStyle w:val="S2"/>
          <w:b/>
          <w:bCs/>
          <w:iCs/>
          <w:color w:val="000000"/>
        </w:rPr>
        <w:t>10.Организация работы направленной на повышение педагогического мастерства</w:t>
      </w:r>
    </w:p>
    <w:p>
      <w:pPr>
        <w:pStyle w:val="P4"/>
        <w:shd w:fill="FFFFFF" w:val="clear"/>
        <w:jc w:val="center"/>
        <w:rPr/>
      </w:pPr>
      <w:r>
        <w:rPr>
          <w:rStyle w:val="S2"/>
          <w:b/>
          <w:bCs/>
          <w:iCs/>
          <w:color w:val="000000"/>
        </w:rPr>
        <w:t>10.1.Работа с педагогическими кадра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4806"/>
        <w:gridCol w:w="1508"/>
        <w:gridCol w:w="2451"/>
      </w:tblGrid>
      <w:tr>
        <w:trPr>
          <w:trHeight w:val="34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Срок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Ответсвенные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1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 xml:space="preserve">Утверждение списка педагогических работников, направляемых на курсы ПК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Сентябрь 201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2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Подготовка материалов к награждению педагогов и учащихс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методист</w:t>
            </w:r>
          </w:p>
        </w:tc>
      </w:tr>
    </w:tbl>
    <w:p>
      <w:pPr>
        <w:pStyle w:val="P4"/>
        <w:shd w:fill="FFFFFF" w:val="clear"/>
        <w:jc w:val="center"/>
        <w:rPr/>
      </w:pPr>
      <w:r>
        <w:rPr>
          <w:rStyle w:val="S2"/>
          <w:b/>
          <w:bCs/>
          <w:iCs/>
          <w:color w:val="000000"/>
        </w:rPr>
        <w:t>10.2.План аттестации педагогических работников</w:t>
      </w:r>
    </w:p>
    <w:tbl>
      <w:tblPr>
        <w:tblW w:w="9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820"/>
        <w:gridCol w:w="1558"/>
        <w:gridCol w:w="240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Издание приказа о порядке проведения аттестации педагогических работников на 2017-2018 учебный год. Прием заяв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Издание приказа о сроках аттестационных испытаний и создании экспертных групп по аттестации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>Составление графика прохождения аттестации работников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Направление работников на курсы повышения квалификации в РИР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роведение семинаров по подготовке аттестационных матери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Организация индивидуальных консультаций по вопросам проведения открытых занятий и их самоанализ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Период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Кармацкая Г.А.</w:t>
            </w:r>
          </w:p>
        </w:tc>
      </w:tr>
    </w:tbl>
    <w:p>
      <w:pPr>
        <w:pStyle w:val="P29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6"/>
          <w:b/>
          <w:color w:val="000000"/>
          <w:lang w:val="en-US"/>
        </w:rPr>
        <w:t>II</w:t>
      </w:r>
      <w:r>
        <w:rPr>
          <w:rStyle w:val="S6"/>
          <w:b/>
          <w:color w:val="000000"/>
        </w:rPr>
        <w:t>.</w:t>
      </w:r>
      <w:r>
        <w:rPr>
          <w:rStyle w:val="S6"/>
          <w:rFonts w:eastAsia="Arial Unicode MS" w:cs="Arial Unicode MS"/>
          <w:b/>
          <w:color w:val="000000"/>
        </w:rPr>
        <w:t>​</w:t>
      </w:r>
      <w:r>
        <w:rPr>
          <w:rStyle w:val="S6"/>
          <w:b/>
          <w:color w:val="000000"/>
        </w:rPr>
        <w:t> </w:t>
      </w:r>
      <w:r>
        <w:rPr>
          <w:rStyle w:val="S2"/>
          <w:b/>
          <w:bCs/>
          <w:iCs/>
          <w:color w:val="000000"/>
          <w:sz w:val="28"/>
          <w:szCs w:val="28"/>
        </w:rPr>
        <w:t>Воспитательная работа</w:t>
      </w:r>
    </w:p>
    <w:p>
      <w:pPr>
        <w:pStyle w:val="P10"/>
        <w:shd w:fill="FFFFFF" w:val="clear"/>
        <w:rPr/>
      </w:pPr>
      <w:r>
        <w:rPr>
          <w:color w:val="000000"/>
          <w:sz w:val="28"/>
          <w:szCs w:val="28"/>
        </w:rPr>
        <w:t>Воспитательная работа педагогов дополнительного образования  Сараевского дома детского творчества в 2017-2018 учебном году строится на основе Стратегии развития воспитания в Российской Федерации на период до 2025 года (распоряжение Правительства РФ от 29.05 2015 г. №996-р), руководствуясь приоритетными задачами Российской Федерации в сфере воспитания детей, которыми являются развитие высоконравственной личности, разделяющей российски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P10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Цель работы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сторонне развитая личность, соответствующая социальному заказу современного российского общества и государства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дачи работы: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воспитания здоровой, счастливой, свободной, творческой, ориентированной на труд личности;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духовно-нравственных качеств личности, чувства причастности к историко-культурной общности российского народа и судьбе России;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3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;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4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репление роли семьи, формирование единого воспитательного пространства с целью совершенствования содержания воспитания детей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е направления воспитательной работы: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1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-патриотическое воспитание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2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ховно-нравственное воспитание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3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удожественно-эстетическое воспитание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4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е воспитание и культура здоровья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5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ое воспитание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6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ллектуально-познавательная деятельность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7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е воспитание и профессиональное самоопределение</w:t>
      </w:r>
    </w:p>
    <w:p>
      <w:pPr>
        <w:pStyle w:val="P30"/>
        <w:shd w:fill="FFFFFF" w:val="clear"/>
        <w:ind w:left="720" w:hanging="360"/>
        <w:rPr/>
      </w:pPr>
      <w:r>
        <w:rPr>
          <w:rStyle w:val="S6"/>
          <w:color w:val="000000"/>
          <w:sz w:val="28"/>
          <w:szCs w:val="28"/>
        </w:rPr>
        <w:t>8.</w:t>
      </w:r>
      <w:r>
        <w:rPr>
          <w:rStyle w:val="S6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е «одарённые дети»</w:t>
      </w:r>
    </w:p>
    <w:p>
      <w:pPr>
        <w:pStyle w:val="P31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9.Поддержка семейн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ых мероприятий дома детск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"/>
        <w:gridCol w:w="2630"/>
        <w:gridCol w:w="51"/>
        <w:gridCol w:w="2383"/>
        <w:gridCol w:w="23"/>
        <w:gridCol w:w="1693"/>
        <w:gridCol w:w="206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 «Краски осен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унемся в сказку в новогоднюю ночь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на опушк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лучшее для дете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талантов», итоговый концерт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ъединений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ий балет! Русская Терпсихора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роек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е праз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45"/>
        <w:gridCol w:w="2418"/>
        <w:gridCol w:w="1933"/>
        <w:gridCol w:w="1934"/>
      </w:tblGrid>
      <w:tr>
        <w:trPr>
          <w:trHeight w:val="11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5720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36pt" to="469.9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 – Демь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 – Грачевник – день весеннего прилёта грач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ьи посид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 день прилёта пт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емся к истории праздника, День защитника Оте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с пап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екрасней всех на свете», посвященный Международному женскому дню 8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с мам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Что мы умеем, тому научим. Учись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: осваиваем русские народные иг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остяз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разгуляй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иловые единобо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81"/>
        <w:gridCol w:w="2383"/>
        <w:gridCol w:w="1716"/>
        <w:gridCol w:w="20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тицах: благоустройство кормушек на территории дома детского твор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ередовиками производств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рофориен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еленения и уход за клумб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82"/>
        <w:gridCol w:w="2381"/>
        <w:gridCol w:w="1717"/>
        <w:gridCol w:w="2158"/>
      </w:tblGrid>
      <w:tr>
        <w:trPr>
          <w:trHeight w:val="7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1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школьному краеведению «Сараевская земля. История. Памятники.  Люд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юных чтецов «Есенинская Рус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</w:tr>
      <w:tr>
        <w:trPr>
          <w:trHeight w:val="10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фестиваль «Моя любимая сказ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</w:tr>
      <w:tr>
        <w:trPr>
          <w:trHeight w:val="18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Овеянной славой, флаг наш и герб», посвященный  Дню Росс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</w:tr>
      <w:tr>
        <w:trPr>
          <w:trHeight w:val="1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художественно-эстетической направленности</w:t>
            </w:r>
          </w:p>
        </w:tc>
      </w:tr>
      <w:tr>
        <w:trPr>
          <w:trHeight w:val="1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Язык наш – древо жизни на Земл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художественно-эстетической направленности</w:t>
            </w:r>
          </w:p>
        </w:tc>
      </w:tr>
      <w:tr>
        <w:trPr>
          <w:trHeight w:val="1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прос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акции,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областн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2650"/>
        <w:gridCol w:w="32"/>
        <w:gridCol w:w="2328"/>
        <w:gridCol w:w="53"/>
        <w:gridCol w:w="1642"/>
        <w:gridCol w:w="75"/>
        <w:gridCol w:w="2062"/>
        <w:gridCol w:w="9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по школьному краеведению «Сараевская земля. История. Памятники.  Люди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художественно-эстетической направленност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Овеянной славой, флаг наш и герб», посвященный  Дню России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Язык наш – древо жизни на Земле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художественно-эстетической направленности</w:t>
            </w:r>
          </w:p>
        </w:tc>
      </w:tr>
      <w:tr>
        <w:trPr>
          <w:trHeight w:val="146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прос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акции, мероприят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81"/>
        <w:gridCol w:w="2383"/>
        <w:gridCol w:w="1716"/>
        <w:gridCol w:w="20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быт во время войны: воспоминания сараевцев», посвящено 73-ей годовщине Победы в Великой Отечественной вой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Закаленные войно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аша армия самая сильна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аеведческого угол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бес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ая Г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Овеяны славой флаг наш и герб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smallCaps/>
                <w:sz w:val="28"/>
                <w:szCs w:val="28"/>
              </w:rPr>
              <w:t>интернет - викторин</w:t>
            </w:r>
            <w:r>
              <w:rPr>
                <w:b/>
                <w:bCs/>
                <w:smallCaps/>
                <w:sz w:val="28"/>
                <w:szCs w:val="28"/>
              </w:rPr>
              <w:t>А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rFonts w:ascii="yandex-sans;Times New Roman" w:hAnsi="yandex-sans;Times New Roman" w:cs="yandex-sans;Times New Roman"/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</w:rPr>
              <w:t>«Краеведческий марафон «Сокровища земли Рязанской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b/>
                <w:bCs/>
                <w:smallCaps/>
              </w:rPr>
              <w:t>Конкурс фотографий, посвящённых 80-летию Ряза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«Ура. У нас канику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луба «Осенние 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4 ноября по 11 ноября 2017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лепесток», выставка аппликаций из засушенных лист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ёмин Н.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«Ура. У нас канику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луба «Зимние 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10 по 14 января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«Голос», в два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в Рожд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«Ура. У нас канику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луба «Весенние 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2 по 26 марта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славы», конкурс тал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! Играй!», спортивные состя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ёмин Н.Н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«Ура. У нас канику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луба «Летние 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1 по 30 июня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аленькие дети…», театрализованное предст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3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iCs/>
          <w:color w:val="000000"/>
          <w:sz w:val="28"/>
          <w:szCs w:val="28"/>
        </w:rPr>
        <w:t>Методическая работа.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 работы методического объединения ПДО</w:t>
      </w:r>
    </w:p>
    <w:p>
      <w:pPr>
        <w:pStyle w:val="P10"/>
        <w:shd w:fill="FFFFFF" w:val="clear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Единая методическая тема:</w:t>
      </w:r>
      <w:r>
        <w:rPr>
          <w:color w:val="000000"/>
          <w:sz w:val="28"/>
          <w:szCs w:val="28"/>
        </w:rPr>
        <w:t xml:space="preserve"> «Концепция дополнительного образования как фактор, влияющий на становление и развитие ребенка в условиях муниципального учреждения дополнительного образования».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10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ышение профессиональной компетентности, творческого роста и самореализации педагога для обеспечения качества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реализация программ дополнительного образования в интересах лич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повышение духовной и художественно – эстетической подготовки педагогов, оказывающих дополнительные образовательные услуг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осуществление обмена опытом через «День открытых дверей», взаимопосещение кружковых занятий и внеучрежденческих мероприяти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постоянное развитие интереса учащихся к творческой деятель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освоение современных концепций обучения и педагогических технологи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организация общешкольных конкурсов, выставок детского творче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применение здоровье сберегающих технологий во время обучающего процес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жидаемый результа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дагоги, оказывающие дополнительные образовательные услуги, владеют нормативно – правовой базой, необходимой в их деятельности, обмениваются опытом, осуществляют коллективное планирование, анализ и мониторинг воспитательного и образовательного процесса; объединение систем общего и дополнительного образования составляет единое образовательное пространство, в котором развивается, обучается и творчески самореализуется воспитанник дома детск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Заседание № 1 (август 2017 г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 Изучение, обсуждение, утверждение плана работы МО на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color w:val="000000"/>
          <w:sz w:val="28"/>
          <w:szCs w:val="28"/>
          <w:shd w:fill="FFFFFF" w:val="clear"/>
        </w:rPr>
        <w:t>Отв.: педаг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Кухарева И.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Инновации рождаются в диалог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color w:val="000000"/>
          <w:sz w:val="28"/>
          <w:szCs w:val="28"/>
          <w:shd w:fill="FFFFFF" w:val="clear"/>
        </w:rPr>
        <w:t>Отв.: педагог Рожевич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Style w:val="Appleconvertedspace"/>
        </w:rPr>
      </w:pPr>
      <w:r>
        <w:rPr>
          <w:b/>
          <w:bCs/>
          <w:color w:val="000000"/>
          <w:sz w:val="28"/>
          <w:szCs w:val="28"/>
          <w:shd w:fill="FFFFFF" w:val="clear"/>
        </w:rPr>
        <w:t>Заседание № 2 (октябрь 2017г.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bCs/>
          <w:color w:val="000000"/>
          <w:sz w:val="28"/>
          <w:szCs w:val="28"/>
          <w:shd w:fill="FFFFFF" w:val="clear"/>
        </w:rPr>
        <w:t>1. Мастер – класс педагога технического кружка « Я и модул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color w:val="000000"/>
          <w:sz w:val="28"/>
          <w:szCs w:val="28"/>
          <w:shd w:fill="FFFFFF" w:val="clear"/>
        </w:rPr>
        <w:t>Отв.: педагог Рожевич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офилактика аддиктивного поведения детей формами, средствам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Style w:val="Appleconvertedspace"/>
        </w:rPr>
      </w:pPr>
      <w:r>
        <w:rPr>
          <w:color w:val="000000"/>
          <w:sz w:val="28"/>
          <w:szCs w:val="28"/>
          <w:shd w:fill="FFFFFF" w:val="clear"/>
        </w:rPr>
        <w:t>Отв.: педагог Баранова Е.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Заседание № 3 (декабрь 2017 г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color w:val="000000"/>
          <w:sz w:val="28"/>
          <w:szCs w:val="28"/>
        </w:rPr>
        <w:t>1. Мастер – класс объединения художественной направленности  «Золотой ключи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.</w:t>
      </w:r>
      <w:r>
        <w:rPr>
          <w:rStyle w:val="Appleconvertedspace"/>
          <w:color w:val="000000"/>
          <w:sz w:val="28"/>
          <w:szCs w:val="28"/>
          <w:shd w:fill="FFFFFF" w:val="clear"/>
        </w:rPr>
        <w:t>: педагог Кухарева И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еятельность управляющего совета как средство повышения качества оказываемых образовательных услуг в сфере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.: педаг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Гладышева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Style w:val="Appleconvertedspace"/>
        </w:rPr>
      </w:pPr>
      <w:r>
        <w:rPr>
          <w:b/>
          <w:bCs/>
          <w:color w:val="000000"/>
          <w:sz w:val="28"/>
          <w:szCs w:val="28"/>
          <w:shd w:fill="FFFFFF" w:val="clear"/>
        </w:rPr>
        <w:t>Заседание № 4 (март 2018 г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Мастер – класс педагога объединения художественной направленности  «Рукодельниц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color w:val="000000"/>
          <w:sz w:val="28"/>
          <w:szCs w:val="28"/>
          <w:shd w:fill="FFFFFF" w:val="clear"/>
        </w:rPr>
        <w:t>Отв.: педагог Гладышева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одведение итогов работы методического объеди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тв.: педагог Кухарева И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sz w:val="28"/>
          <w:szCs w:val="28"/>
        </w:rPr>
        <w:t>Создание условий для формирования ключевых компетенций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Cs/>
          <w:color w:val="000000"/>
          <w:sz w:val="28"/>
          <w:szCs w:val="28"/>
        </w:rPr>
        <w:t>1.Развитие методических компетенций педагогов, а именно: владение различными технологиями и методами обучения, знание дидактических методов, приёмов и умение применять их в процессе обучения для формирования общеучебных навыков и умений, как на занятии, так и во внеучебное врем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Развитие  компетентности, которая подразумевает умение осознать уровень собственной деятельности, своих способностей, умение видеть недостатки в своей работе, желание самосовершенствовать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Использование инновационных технологий для повышения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Cs/>
          <w:color w:val="000000"/>
          <w:sz w:val="28"/>
          <w:szCs w:val="28"/>
        </w:rPr>
        <w:t>4.Создание мониторинго-диагностической системы отслеживания сформированности компетенций педагога и учащих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качества образования вследствие сформированности ключевых компетенций педагогов 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jc w:val="center"/>
        <w:rPr/>
      </w:pPr>
      <w:r>
        <w:rPr/>
        <w:t>Тематика заседаний методического 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75"/>
        <w:gridCol w:w="2502"/>
        <w:gridCol w:w="229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. Рассмотрение дополнительных общеобразовательных общеразвивающих программ  2017-2018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тветственный: педаг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Анализ мониторинга учащихся объединений. Ответственный: педагог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Отчет педагогов по проблеме изучения спроса родителей учащихся на образовательную деятельность. Ответственный: педаго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. Анализ работы м/с. Ответственный: методи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.Утверждение плана методсовета на 2018-2019 уч.г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. Сетевое взаимодействие как условие инновационного развития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тветственный : Кармацкая Г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Детские технопарки в России: первые опы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тветственны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ожевич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.Особености учебно-воспитательного процесса для детей с ОВЗ в УДО (в УВП Сараевского ДД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тветственный: Баран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. Реализация здоровьесберегающих технологий на занятиях детских  объединений художественной направленности. Ответственный: Гладышева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.Управление качеством дополнительного образования в условиях современного рынка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тветственный: Кухаревой И.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с родителями обучающихся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35" w:type="dxa"/>
        <w:jc w:val="left"/>
        <w:tblInd w:w="-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1"/>
        <w:gridCol w:w="5289"/>
        <w:gridCol w:w="1692"/>
        <w:gridCol w:w="2713"/>
      </w:tblGrid>
      <w:tr>
        <w:trPr>
          <w:trHeight w:val="615" w:hRule="atLeast"/>
        </w:trPr>
        <w:tc>
          <w:tcPr>
            <w:tcW w:w="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родителей и обучающихся «Наш дом всегда открыт для Вас»</w:t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1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компания на родительских собра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объедин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"Роль родителей в организации дополнительного образования ребёнка".</w:t>
            </w:r>
          </w:p>
          <w:p>
            <w:pPr>
              <w:pStyle w:val="Style16"/>
              <w:spacing w:before="280" w:after="0"/>
              <w:ind w:left="115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35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одительское собрание "Культура и социализация детей и подростков".</w:t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00" w:before="0" w:after="135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.Развитие в ребёнке творческой личности</w:t>
            </w:r>
          </w:p>
          <w:p>
            <w:pPr>
              <w:pStyle w:val="Style16"/>
              <w:spacing w:lineRule="atLeast" w:line="300" w:before="0" w:after="135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в семье. </w:t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сбор дома детского творчества</w:t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в объединениях</w:t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>Работа с родителями, согласно плана воспитательной работы объединений</w:t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P19"/>
        <w:shd w:fill="FFFFFF" w:val="clear"/>
        <w:spacing w:before="280" w:after="59"/>
        <w:rPr/>
      </w:pPr>
      <w:r>
        <w:rPr>
          <w:rStyle w:val="S2"/>
          <w:b/>
          <w:bCs/>
          <w:iCs/>
          <w:color w:val="000000"/>
          <w:sz w:val="28"/>
          <w:szCs w:val="28"/>
        </w:rPr>
        <w:t>14. План работы административно-хозяйственной деятельност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4556"/>
        <w:gridCol w:w="2025"/>
        <w:gridCol w:w="2245"/>
      </w:tblGrid>
      <w:tr>
        <w:trPr>
          <w:trHeight w:val="58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S1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. Организационные мероприятия.</w:t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 и технике безопасного труда в ДДТ, антитеррористической защищен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P17"/>
              <w:spacing w:before="280" w:after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P17"/>
              <w:spacing w:before="280" w:after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5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технического состояния зд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P17"/>
              <w:spacing w:before="280" w:after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блюдения техники безопасности и пожарной безопасности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бслуживающими организация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48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. Противоэпидемические (профилактические) мероприятия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дневной уборки территор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всеми сотрудникам предварительных и периодических медицинских осмотр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авгус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стояния укомплектованности аптечек первой медицинской помощи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зинфицирующих и моющих 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69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. Мероприятия по улучшению санитарно-технического состояния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осмотров, опрессовки, промывки систем отопления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ТП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регоревших ламп на рабочих местах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1"/>
                <w:b/>
                <w:bCs/>
                <w:sz w:val="28"/>
                <w:szCs w:val="28"/>
              </w:rPr>
              <w:t>Приобретение оборудования и материалов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товар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мп ЛБ-40( 10шт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и приобретение бланков, грамот, дипломов, журналов учет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0:00Z</dcterms:created>
  <dc:creator>Учитель</dc:creator>
  <dc:description/>
  <cp:keywords/>
  <dc:language>en-US</dc:language>
  <cp:lastModifiedBy>Учитель</cp:lastModifiedBy>
  <cp:lastPrinted>2017-09-05T12:02:00Z</cp:lastPrinted>
  <dcterms:modified xsi:type="dcterms:W3CDTF">2017-09-30T10:53:00Z</dcterms:modified>
  <cp:revision>11</cp:revision>
  <dc:subject/>
  <dc:title/>
</cp:coreProperties>
</file>