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tbl>
            <w:tblPr>
              <w:tblW w:w="20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токол №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т 15.09.2016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иказ № 29 от 15.09. 2015  г. </w:t>
            </w:r>
          </w:p>
        </w:tc>
      </w:tr>
    </w:tbl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                             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приема детей в Сараевский дом детского творчества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1. Настоящие Правила определяют порядок приема детей в Муниципальное казённое учреждение дополнительного образования Сараевский дом детского творчества (далее – Учреждение) и обязательны к исполнению всеми участниками образовательного процесса 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2. Правила приема детей в Учреждение (далее – Правила) разработаны на основе следующих нормативных актов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Конвенции ООН о правах ребёнка, одобренной Генеральной ассамблеей ООН 20.11.1989 г.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Конституции Российской Федераци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азработано с учетом Федерального Закона Российской Федерации от 29.12.2012 г. № 273 «Об образовании в Российской Федерации»; 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СанПин к учреждениям дополнительного образования от 4.07.2014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Цели и задач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. Целью Правил является создание условий, обеспечивающих соблюдение прав ребенка на получение дополнительного образов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1. Скоординировать деятельность семьи, школы, учреждений дополнительного образования по приему детей в Учрежде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пределить механизм приема, детей в Учреждение  в части, не урегулированной законодательством Российской Федерации, порядком приема в образовательные учреждения, установленным Министерством образования и науки Российской Федерации, уставом Учреждения, 2.2.3. Определить алгоритм действия директора,  педагогов дополнительного образования детей и родителей (законных представителей) при приеме детей в Учреждение.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sz w:val="27"/>
          <w:szCs w:val="27"/>
        </w:rPr>
      </w:pPr>
      <w:bookmarkStart w:id="0" w:name="OLE_LINK1"/>
      <w:bookmarkEnd w:id="0"/>
      <w:r>
        <w:rPr>
          <w:color w:val="000000"/>
          <w:sz w:val="27"/>
          <w:szCs w:val="27"/>
        </w:rPr>
        <w:t>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OLE_LINK1"/>
      <w:bookmarkStart w:id="2" w:name="OLE_LINK1"/>
      <w:bookmarkEnd w:id="2"/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Порядок прием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. Родители (законные представители) имеют право выбора образовательного учреждения дополнительного образования детей с учетом индивидуальных особенностей детей, состояния их здоровья, уровня физического развит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2. В УДО принимаются лица обоих полов независимо от расы, национальности, отношения к религии, убеждений, принадлежности к общественным организациям (объединениям), языка, происхождения, места жительства, социального полож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3. Деятельность детей в УДО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4. В УДО принимаются дети в возрасте от 4 до 18 лет, в соответствии с их желаниями, интересами и способностям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4.1. Дети дошкольного возраста принимаются в УДО при соблюдении следующих условий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аличие в УДО образовательной программы для детей раннего возрас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аличие у педагога дополнительного образования  соответствующего образования или специальных курсов повышения квалифик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5. При приеме в УДО необходимо предоставить следующие документ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5.1. Для детей в возрасте до 14 лет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заявление от родителей (законных представителей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правка о состоянии здоровья с заключением о возможности заниматься в УДО по профилю выбранной образовательной программы: при приеме в спортивные, туристские, хореографические, художественные, техническ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.3.6. Прием детей в УДО оформляется приказом директора в книге приказов по личному составу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7. При приеме в УДО директор обязан ознакомить детей и их родителей (законных представителей) с уставом УДО, лицензией на право ведения образовательной деятельности, основными образовательными программами, реализуемыми этим образовательным учреждением дополнительного образования детей ,Правилами внутреннего распорядка и другими документами, регламентирующими организацию образовательного процесс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8. Учреждение вправе осуществлять прием детей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8.1. При предоставлении платных дополнительных образовательных услуг, предусмотренных Уставом и лицензией УДО, необходимо заключить договор о предоставлении платных дополнительных образовательных услуг с родителями (законными представителями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9. В приеме ребенка в УДО может быть отказан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либо при наличии медицинского заключения содержащего противопоказания к занятиям в УДО по профилю выбранной образовательной программ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либо по причине отсутствия свободных мес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0.Наполняемость учебных групп – от 10 человек и выше (в зависимости от выбранного профиля). При необходимости группы могут делиться на подгрупп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1. Прием заявлений и зачисление в УДО осуществляется с 1 по 14 сентября 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2. Учебный год начинается 1 сентября и заканчивается 31 ма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ние состава учебных групп объединений производится с 1 по 14 сентября на добровольной основе. Каждое объединение имеет  (по желанию участников образовательного процесса) свое наименован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3. Каждый ребенок имеет право заниматься в нескольких объединениях, менять их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14.</w:t>
      </w:r>
      <w:r>
        <w:rPr>
          <w:color w:val="000000"/>
          <w:sz w:val="28"/>
          <w:szCs w:val="28"/>
        </w:rPr>
        <w:t>Прием на обучение оформляется приказом директора учреждения в течение 5 рабочих дней после приема документов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6:00Z</dcterms:created>
  <dc:creator>Учитель</dc:creator>
  <dc:description/>
  <cp:keywords/>
  <dc:language>en-US</dc:language>
  <cp:lastModifiedBy>Учитель</cp:lastModifiedBy>
  <dcterms:modified xsi:type="dcterms:W3CDTF">2016-01-29T10:02:00Z</dcterms:modified>
  <cp:revision>4</cp:revision>
  <dc:subject/>
  <dc:title/>
</cp:coreProperties>
</file>