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азвития Муниципального казённого учреждения дополнительного образования  Сараевский  дом детского творчества на 2018-2020 год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азвития Муниципального казённого учреждения дополнительного образования  Сараевский  дом детского творчества на 2018-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СПОРТ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ПРОГРАММ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340"/>
      </w:tblGrid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150"/>
              <w:rPr>
                <w:sz w:val="20"/>
                <w:szCs w:val="20"/>
              </w:rPr>
            </w:pPr>
            <w:r>
              <w:rPr/>
              <w:t>Полное наименование программы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</w:t>
            </w:r>
            <w:bookmarkStart w:id="0" w:name="OLE_LINK3"/>
            <w:bookmarkStart w:id="1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ённого учреждения дополнительного образования  Сараевский  дом детского творчества,</w:t>
            </w:r>
            <w:bookmarkEnd w:id="0"/>
            <w:bookmarkEnd w:id="1"/>
          </w:p>
          <w:p>
            <w:pPr>
              <w:pStyle w:val="Msonospacing"/>
              <w:spacing w:before="0" w:after="150"/>
              <w:rPr/>
            </w:pPr>
            <w:r>
              <w:rPr/>
              <w:t xml:space="preserve"> </w:t>
            </w:r>
            <w:r>
              <w:rPr/>
              <w:t>(далее – Проект)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150"/>
              <w:rPr>
                <w:sz w:val="20"/>
                <w:szCs w:val="20"/>
              </w:rPr>
            </w:pPr>
            <w:r>
              <w:rPr/>
              <w:t>Основания для разработки программы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150"/>
              <w:rPr/>
            </w:pPr>
            <w:r>
              <w:rPr/>
              <w:t xml:space="preserve">   </w:t>
            </w:r>
            <w:r>
              <w:rPr/>
              <w:t>- Федеральный закон от 29.12.2012 № 273-ФЗ «Об образовании в Российской Федерации».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   </w:t>
            </w:r>
            <w:r>
              <w:rPr/>
              <w:t>- Конституция Российской Федерации.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   </w:t>
            </w:r>
            <w:r>
              <w:rPr/>
              <w:t>- Конвенция о правах ребенка.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   </w:t>
            </w:r>
            <w:r>
              <w:rPr/>
              <w:t>- Национальная стратегия действий в интересах детей на 2012–2017 гг. (утверждена Указом Президента РФ от 1 июня 2012 г. N 761);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   </w:t>
            </w:r>
            <w:r>
              <w:rPr/>
              <w:t>- Государственная программа Российской Федерации «Развитие образования» на 2013–2020 годы (утверждена распоряжением Правительства РФ от 22 ноября 2012 г. N 2148-р);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   </w:t>
            </w:r>
            <w:r>
              <w:rPr/>
              <w:t>- Концепция развития дополнительного образования детей на 2014-2020 годы, утверждена распоряжением Правительства РФ от 04.09.2014г. №1726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муниципального образования -Сараевский муниципальный район Рязанской области на 2014 - 2018 годы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дополнительного образования дет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Устав Муниципального казённого учреждения дополнительного образования  Сараевский  дом детского творчества;</w:t>
            </w:r>
          </w:p>
          <w:p>
            <w:pPr>
              <w:pStyle w:val="Msonospacing"/>
              <w:spacing w:before="0" w:after="150"/>
              <w:rPr/>
            </w:pPr>
            <w:r>
              <w:rPr/>
              <w:t>- Локальные нормативные акты учреждения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/>
              <w:t>Руководитель программы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казённого учреждения дополнительного образования  Сараевский  дом детского творчества Кармацкая Галина Алексеевна.</w:t>
            </w:r>
          </w:p>
          <w:p>
            <w:pPr>
              <w:pStyle w:val="Style15"/>
              <w:spacing w:before="0" w:after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/>
              <w:t>Разработчики программы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Педагогический коллектив Муниципального казённого учреждения дополнительного образования  Сараевский  дом детского творчества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/>
              <w:t>Основные исполнители программы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Коллектив Муниципального казённого учреждения дополнительного образования  Сараевский  дом детского творчества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/>
              <w:t>Цель программы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Повышение качества и доступности дополнительного образования детей через создание единого образовательного пространства на</w:t>
            </w:r>
            <w:r>
              <w:rPr>
                <w:rStyle w:val="Appleconvertedspace"/>
              </w:rPr>
              <w:t> </w:t>
            </w:r>
            <w:r>
              <w:rPr/>
              <w:t>территории Сараевского муниципального района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150"/>
              <w:rPr>
                <w:sz w:val="20"/>
                <w:szCs w:val="20"/>
              </w:rPr>
            </w:pPr>
            <w:r>
              <w:rPr/>
              <w:t>Основные задачи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1. Создать единое информационно-образовательное пространство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2. Расширить спектр и вариативность предоставления дополнительных образовательных услуг для обучающихся Сараевского района посредством внедрения образовательных программ Сараевского дома детского творчества  в УВП образовательных учреждений района, инклюзивного обучения, поддержки одаренности детей, развития сотрудничества с семьей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3.Обновить организационные формы учебно-воспитательного процесса для мотивации обучающихся старшего школьного возраста к освоению дополнительных образовательных программ через социальное проектирование и партнерство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4.Создать условия для формирования, распространения передового образовательного опыта педагогов и обучающихся.</w:t>
            </w:r>
          </w:p>
          <w:p>
            <w:pPr>
              <w:pStyle w:val="Msolistparagraph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5.Укрепить материально-техническую базу через внедрение финансово-экономических механизмов развития сферы ДОД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Основные направления реализации программы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1.Информационно-образовательная среда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2.Спектр и вариативность дополнительных образовательных услуг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3.Социальное проектирование и партнерство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4. Развитие кадрового потенциала.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5.Совершенствование финансово-экономических механизмов развития сферы ДОД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/>
              <w:t>Ожидаемые результаты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Направление 1. Создание информационно-образовательного пространства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Создано информационно-образовательное пространство через координацию структур и участников образовательного процесса, обновлена платформа сайта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Нормативные акты соответствуют требованиям законодательства Российской Федерации, отсутствуют предписания проверяющих органов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Повышен показатель муниципального мониторинга сайтов на 2% и составит 99%; Обновлена платформа. Увеличится количество посетителей официального сайта; Увеличится количество участников групп социальных сетей на 500 чел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Увеличится количество персональных сайтов педагогов и составит 4 сайта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Увеличится количество очного участия родителей в жизни и деятельности Учреждения публичного отчета на 200 человек и составит 400 человек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Увеличится количество родителей по выражению мнения через опросы, голосование, анкетирование на 250 человек и составит 500 человек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Увеличится доля педагогов, охваченных методическими мероприятиями, в том числе в дистанционной форме на 10%, составит 50 %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Создано общее информационное пространство краеведческого уголка Учреждения как средство патриотического воспитания детей;</w:t>
            </w:r>
          </w:p>
          <w:p>
            <w:pPr>
              <w:pStyle w:val="Default"/>
              <w:spacing w:before="0" w:after="150"/>
              <w:rPr/>
            </w:pPr>
            <w:r>
              <w:rPr/>
              <w:t xml:space="preserve">   </w:t>
            </w:r>
            <w:r>
              <w:rPr/>
              <w:t>Увеличится количество обучающихся, участвующих в программных мероприятияхУчреждениыя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Увеличится доля обучающихся, участвующих в Программных мероприятиях Сараевского муниципального района и мероприятий министерства образования Рязанской области на 2 % и составит 5 %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Увеличится доля обучающихся, занятых различными формами технического творчества, на 0,4 % и составит 2.2%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Направление 2. Спектр и вариативность дополнительных образовательных услуг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Расширен спектр и вариативность предоставления дополнительных образовательных услуг для всех социальных категорий обучающихся Сараевского муниципального   района: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Количество детей в возрасте от 5 до 18 лет, охваченных реализацией дополнительных общеобразовательных программ на бесплатной основе, стабильно и составит 30%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Количество дополнительных общеобразовательных программ, реализуемых в учреждении, увеличится и составит 9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сертифицированных дополнительных общеобразова-тельных программ, реализуемых в учреждении, составит 9 программ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обучающихся старшего школьного возраста от общего количества обучающихся учреждения, охваченных реализацией дополнительных общеобразовательных программ, увеличится на 0,5 % и составит 17%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детей от общего количества обучающихся учреждения, охваченных физкультурно-спортивной направленностью, увеличится на 1% и составит 29,3%,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детей от общего количества обучающихся учреждения, охваченных программами технической направленности, увеличится на 1,4% и составит 9%,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   </w:t>
            </w:r>
            <w:r>
              <w:rPr/>
              <w:t>Доля программ нового поколения (модульных, разноуровневых) в общем количестве дополнительных общеобразовательных программ, реализуемых в учреждении, увеличится на 0,5 % и составит 2%,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дополнительных общеобразовательных программ с учетом инклюзивного образования, увеличится на 0,2% и составит 1,9%,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выпускников учреждения, поступивших на дальнейшее обучение в учебные заведения по профилю дополнительного образования увеличится на 0,4% и составит 1,9%,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педагогов от общего количества, применяющих в образовательной деятельности эффективные технологии работы с одаренными обучающимися, увеличится на 0,4% и составит 17 %,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   </w:t>
            </w:r>
            <w:r>
              <w:rPr/>
              <w:t>Доля обучающихся, ставших победителями и призерами интеллектуальных, творческих, спортивных конкурсов от общего количества участников данных мероприятий (в том числе дистанционных), увеличится на 15% и составит 45%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детей от общего количества, обучающихся по индивидуальным образовательным маршрутам, увеличится на 0,2% и составит 1,1%,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Доля детей от общего количества, занимающихся проектной, исследовательской деятельностью, увеличится на 0,2 % и составит 1 %,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Охват детей с ограниченными возможностями здоровья от общего количества обучающихся данной категории, увеличится на 0,4% и составит 1,9%,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детей с ограниченными возможностями здоровья от общего количества обучающихся данной категории, принявших участие в конкурсных мероприятиях различного уровня, в том числе дистанционных увеличится на 0,2% и составит 10 %,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Охват детей находящихся в трудной жизненной ситуации, увеличится на 10 человек и составит15 обучающихся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обучающихся, участвующих в реализации образовательной программы технического творчества «Я и модуль» (чел.) увеличится на 0,4% и составит 2,2%,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Направление 3. Социальное проектирование и партнерство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Обновлены организационные формы работы для мотивации обучающихся старшего школьного возраста и учащейся молодежи к освоению дополнительных образовательных программ через социальное проектирование и партнерство: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Увеличится доля дополнительных образовательных программ социально-педагогической направленности на 2%, составит 3,5%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Увеличится доля учащихся, принимавших активное участие в организации и проведении массовых и социально значимых мероприятиях на 30%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Увеличится доля обучающихся, занимающихся социальным проектированием, на 2% и составит 10%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Увеличится количество социальных связей Учреждения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Увеличится количество сетевых образовательных проектов до 2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Направление 4. Развитие кадрового потенциала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 </w:t>
            </w:r>
            <w:r>
              <w:rPr/>
              <w:t>Созданы условия для совершенствования профессиональной компетентности педагогических работников учреждения, формирования, распространения передового образовательного опыта: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педагогов от общего количества педагогических работников учреждения, охваченных методическими мероприятиями, увеличится на 9 % и составит 60%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педагогов от общего количества педагогических работников учреждения, представивших опыт работы на муниципальном, региональном уровнях, увеличится до 75 %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педагогов от общего количества педагогических работников учреждения, участвующих в дистанционных формах методических мероприятий, увеличится на 15 % и составит 25%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педагогов от общего количества педагогических работников учреждения, прошедших обучение на курсах повышения квалификации, от числа штатных работников увеличится и составит 100 %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педагогов от общего количества педагогических работников, имеющих первую и высшую квалификационные категории, от числа штатных работников увеличится на 13% и составит 70%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Количество педагогов, принявших участие в муниципальных конкурсах профессионального мастерства, увеличится на 2 человека и составит 3 педагога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педагогов – победителей и призеров конкурсов профессионального мастерства муниципального уровня от общего количества участников конкурсов увеличится на 2 % и составит 35%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педагогов от общего количества педагогов учреждения, принявших участие в заочных, дистанционных региональных, всероссийских конкурсах, направленных на распространение педагогического опыта работы, увеличится на 40%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педагогов – победителей и призеров заочных, дистанционных конкурсов, направленных на распространение педагогического опыта работы, от общего количества участников данных конкурсов увеличится на 1,5% и составит 16%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педагогов от общего количества педагогов учреждения, имеющих публикации из опыта работы в научно-методических журналах, периодических изданиях, увеличится на 1% и составит 25 %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педагогов от общего количества педагогов, участвующих в работе профессиональных интернет-сообществ, увеличится на 50 % и составит 50%;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Направление 5. Совершенствование финансово-экономических механизмов развития сферы ДОД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Укреплена материально-техническая база через внедрение финансово- экономических механизмов развития сферы дополнительного образования.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учебных кабинетов, отвечающим современным требованиям к условиям осуществления образовательного процесса, увеличится на 5% и составит 10%</w:t>
            </w:r>
          </w:p>
          <w:p>
            <w:pPr>
              <w:pStyle w:val="Default"/>
              <w:spacing w:before="0" w:after="150"/>
              <w:rPr>
                <w:sz w:val="20"/>
                <w:szCs w:val="20"/>
              </w:rPr>
            </w:pPr>
            <w:r>
              <w:rPr/>
              <w:t xml:space="preserve">   </w:t>
            </w:r>
            <w:r>
              <w:rPr/>
              <w:t>Доля дополнительных финансовых средств за счет участия в грантах и конкурсах увеличится на 0,1% и составит 0,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3:00Z</dcterms:created>
  <dc:creator>Учитель</dc:creator>
  <dc:description/>
  <cp:keywords/>
  <dc:language>en-US</dc:language>
  <cp:lastModifiedBy>Учитель</cp:lastModifiedBy>
  <dcterms:modified xsi:type="dcterms:W3CDTF">2018-05-10T08:26:00Z</dcterms:modified>
  <cp:revision>5</cp:revision>
  <dc:subject/>
  <dc:title/>
</cp:coreProperties>
</file>