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 Муниципального казённого </w:t>
      </w:r>
    </w:p>
    <w:p>
      <w:pPr>
        <w:pStyle w:val="Normal"/>
        <w:jc w:val="right"/>
        <w:rPr/>
      </w:pPr>
      <w:r>
        <w:rPr/>
        <w:t xml:space="preserve">учреждения дополните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Сараевский    дом детского творчест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армацкая Г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занятий объединений  Сараевского  дома детского творч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93"/>
        <w:gridCol w:w="1835"/>
        <w:gridCol w:w="1799"/>
        <w:gridCol w:w="1764"/>
        <w:gridCol w:w="1799"/>
        <w:gridCol w:w="1764"/>
        <w:gridCol w:w="1756"/>
      </w:tblGrid>
      <w:tr>
        <w:trPr>
          <w:trHeight w:val="4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ранова Е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5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5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- 11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5- 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- 11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кру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ухарева И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ладшая груп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ладшая груп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ая 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бу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ладыше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обу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олшебны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ожевич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обучения (мл.гр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.гр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</w:tr>
      <w:tr>
        <w:trPr>
          <w:trHeight w:val="11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Я и мод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ожевич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спись по дере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ладышева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ладышева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Ат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ёмин Н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 16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 16-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 16-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 16-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Футбол» педагог Дёмин Н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 16-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6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 – 17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 – 17-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 – 18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– 19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5:00Z</dcterms:created>
  <dc:creator>Учитель</dc:creator>
  <dc:description/>
  <cp:keywords/>
  <dc:language>en-US</dc:language>
  <cp:lastModifiedBy>Учитель</cp:lastModifiedBy>
  <dcterms:modified xsi:type="dcterms:W3CDTF">2016-10-29T11:15:00Z</dcterms:modified>
  <cp:revision>2</cp:revision>
  <dc:subject/>
  <dc:title/>
</cp:coreProperties>
</file>